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17" w:right="-2" w:firstLine="692"/>
        <w:jc w:val="both"/>
        <w:rPr>
          <w:rFonts w:ascii="Times New Roman" w:hAnsi="Times New Roman" w:cs="Tahoma"/>
          <w:i/>
          <w:i/>
          <w:iCs/>
          <w:sz w:val="26"/>
          <w:szCs w:val="26"/>
          <w:lang w:eastAsia="zxx" w:bidi="zxx"/>
        </w:rPr>
      </w:pPr>
      <w:r>
        <w:rPr>
          <w:rFonts w:cs="Tahoma" w:ascii="Times New Roman" w:hAnsi="Times New Roman"/>
          <w:i/>
          <w:iCs/>
          <w:sz w:val="26"/>
          <w:szCs w:val="26"/>
          <w:lang w:eastAsia="zxx" w:bidi="zxx"/>
        </w:rPr>
        <w:t xml:space="preserve">главный специалист - эксперт отдела организации контрактной работы (закупочной деятельности) управления материально - технического обеспечения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>Главного управления МЧС России по Курганской области</w:t>
      </w:r>
    </w:p>
    <w:p>
      <w:pPr>
        <w:pStyle w:val="Normal"/>
        <w:ind w:left="17" w:right="460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валификационные требова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уровню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- высшее образование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6"/>
          <w:szCs w:val="26"/>
        </w:rPr>
        <w:t>без предъявления к стаж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i/>
          <w:iCs/>
          <w:sz w:val="26"/>
          <w:szCs w:val="26"/>
          <w:lang w:eastAsia="zxx" w:bidi="zxx"/>
        </w:rPr>
        <w:t xml:space="preserve">главный специалист-эксперт отдела организации контрактной работы (закупочной деятельности) управления материально - технического обеспечения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 xml:space="preserve">Главного управления           МЧС России по Курганской области (далее - главный специалист-эксперт) </w:t>
      </w:r>
      <w:r>
        <w:rPr>
          <w:rFonts w:cs="Tahoma" w:ascii="Times New Roman" w:hAnsi="Times New Roman"/>
          <w:i/>
          <w:iCs/>
          <w:sz w:val="26"/>
          <w:szCs w:val="26"/>
          <w:lang w:eastAsia="zxx" w:bidi="zxx"/>
        </w:rPr>
        <w:t>должен обладать следующими знаниями и умениями:</w:t>
      </w:r>
    </w:p>
    <w:p>
      <w:pPr>
        <w:pStyle w:val="Normal"/>
        <w:ind w:firstLine="709"/>
        <w:jc w:val="both"/>
        <w:rPr>
          <w:rFonts w:ascii="Times New Roman" w:hAnsi="Times New Roman" w:cs="Tahoma"/>
          <w:i/>
          <w:i/>
          <w:iCs/>
          <w:sz w:val="26"/>
          <w:szCs w:val="26"/>
          <w:lang w:eastAsia="zxx" w:bidi="zxx"/>
        </w:rPr>
      </w:pPr>
      <w:r>
        <w:rPr>
          <w:rFonts w:cs="Tahoma" w:ascii="Times New Roman" w:hAnsi="Times New Roman"/>
          <w:i/>
          <w:iCs/>
          <w:sz w:val="26"/>
          <w:szCs w:val="26"/>
          <w:lang w:eastAsia="zxx" w:bidi="zxx"/>
        </w:rPr>
        <w:t>Наличие базовых знаний:</w:t>
      </w:r>
    </w:p>
    <w:p>
      <w:pPr>
        <w:pStyle w:val="Normal"/>
        <w:ind w:firstLine="709"/>
        <w:jc w:val="both"/>
        <w:rPr>
          <w:rFonts w:ascii="Times New Roman" w:hAnsi="Times New Roman" w:cs="Tahoma"/>
          <w:iCs/>
          <w:sz w:val="26"/>
          <w:szCs w:val="26"/>
          <w:lang w:eastAsia="zxx" w:bidi="zxx"/>
        </w:rPr>
      </w:pPr>
      <w:r>
        <w:rPr>
          <w:rFonts w:cs="Tahoma" w:ascii="Times New Roman" w:hAnsi="Times New Roman"/>
          <w:iCs/>
          <w:sz w:val="26"/>
          <w:szCs w:val="26"/>
          <w:lang w:eastAsia="zxx" w:bidi="zxx"/>
        </w:rPr>
        <w:t>1) 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rFonts w:ascii="Times New Roman" w:hAnsi="Times New Roman" w:cs="Tahoma"/>
          <w:iCs/>
          <w:sz w:val="26"/>
          <w:szCs w:val="26"/>
          <w:lang w:eastAsia="zxx" w:bidi="zxx"/>
        </w:rPr>
      </w:pPr>
      <w:r>
        <w:rPr>
          <w:rFonts w:cs="Tahoma" w:ascii="Times New Roman" w:hAnsi="Times New Roman"/>
          <w:iCs/>
          <w:sz w:val="26"/>
          <w:szCs w:val="26"/>
          <w:lang w:eastAsia="zxx" w:bidi="zxx"/>
        </w:rPr>
        <w:t>2) знание основ: Конституции Российской Федерации, Федерального закона                          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                                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ahoma"/>
          <w:iCs/>
          <w:sz w:val="26"/>
          <w:szCs w:val="26"/>
          <w:lang w:eastAsia="zxx" w:bidi="zxx"/>
        </w:rPr>
      </w:pPr>
      <w:r>
        <w:rPr>
          <w:rFonts w:cs="Tahoma" w:ascii="Times New Roman" w:hAnsi="Times New Roman"/>
          <w:iCs/>
          <w:sz w:val="26"/>
          <w:szCs w:val="26"/>
          <w:lang w:eastAsia="zxx" w:bidi="zxx"/>
        </w:rPr>
        <w:t>3) знания и умения в области информационно-коммуникационных технологий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Наличие профессиональных зн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В сфере законодательства Российской Федерации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04 г. №79-ФЗ «О государственной гражданской службе Российской Федерации»;</w:t>
      </w:r>
    </w:p>
    <w:p>
      <w:pPr>
        <w:pStyle w:val="Style26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мая 2003 г. №58-ФЗ «О системе государственной службы Российской Федерации»;</w:t>
      </w:r>
    </w:p>
    <w:p>
      <w:pPr>
        <w:pStyle w:val="Style26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5 декабря 2008 г. №273-ФЗ  «О противодействии коррупции»;</w:t>
      </w:r>
    </w:p>
    <w:p>
      <w:pPr>
        <w:pStyle w:val="Style26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1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Style26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1 декабря 1994 г. № 69-ФЗ «О пожарной безопасности»; </w:t>
      </w:r>
    </w:p>
    <w:p>
      <w:pPr>
        <w:pStyle w:val="Style26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12 февраля 1998 г. № 28-ФЗ «О гражданской обороне»; </w:t>
      </w:r>
    </w:p>
    <w:p>
      <w:pPr>
        <w:pStyle w:val="Style26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18 мая 2009 г. № 557     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       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31 декабря 2005 г. № 1574 «О Реестре должностей федеральной государственной гражданской службы»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120"/>
        <w:ind w:left="0" w:firstLine="709"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1 февраля 2005 г. № 110 «О проведении аттестации государственных гражданских служащих Российской Федерации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30 ноября </w:t>
      </w:r>
      <w:r>
        <w:rPr>
          <w:rFonts w:cs="Times New Roman" w:ascii="Times New Roman" w:hAnsi="Times New Roman"/>
          <w:sz w:val="26"/>
          <w:szCs w:val="26"/>
        </w:rPr>
        <w:t>1994 г. № 51-ФЗ «Гражданский кодекс Российской Федерации (часть первая)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6 января 1996 г. № 14-ФЗ «Гражданский кодекс Российской Федерации (часть вторая)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5 апреля </w:t>
      </w:r>
      <w:r>
        <w:rPr>
          <w:rFonts w:cs="Times New Roman" w:ascii="Times New Roman" w:hAnsi="Times New Roman"/>
          <w:sz w:val="26"/>
          <w:szCs w:val="26"/>
        </w:rPr>
        <w:t>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6 июля 2006 г. № 135-ФЗ «О защите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енции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Федеральный закон от 29 декабря 2012 г. № 275-ФЗ «О государственном оборонном заказе»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оссийской Федерации от 20 сентября 2014 г. № </w:t>
      </w:r>
      <w:r>
        <w:rPr>
          <w:rFonts w:cs="Times New Roman" w:ascii="Times New Roman" w:hAnsi="Times New Roman"/>
          <w:sz w:val="26"/>
          <w:szCs w:val="26"/>
        </w:rPr>
        <w:t>963 «Об осуществлении банковского сопровождения контрактов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0 июля 2019 г. № 878   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" (вместе с «Правилами формирования и ведения единого реестра Российской радиоэлектронной продукции», «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30 апреля 2020 г.  № 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30 апреля 2020 г. № 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;</w:t>
      </w:r>
    </w:p>
    <w:p>
      <w:pPr>
        <w:pStyle w:val="ConsPlusDocList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8 ноября 2013 г.         № 1005 «О независимых гарантиях, используемых для целей Федерального закона «О контрактной системе в сфере закупок товаров, работ, услуг для обеспечения государственных                  и муниципальных нужд»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 Правительства Российской Федерации от 27 января 2022 г. № 60 «</w:t>
      </w:r>
      <w:r>
        <w:rPr>
          <w:rFonts w:cs="Times New Roman" w:ascii="Times New Roman" w:hAnsi="Times New Roman"/>
          <w:bCs/>
          <w:color w:val="22272F"/>
          <w:sz w:val="26"/>
          <w:szCs w:val="26"/>
          <w:shd w:fill="FFFFFF" w:val="clear"/>
        </w:rPr>
        <w:t>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оссийской Федерации от 21 марта 2016 г.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каз Росстандарта от 31 января 2014 г. № 14-ст «О принятии и введении в действие Общероссийского классификатора видов экономической деятельности (ОКВЭД2) ОК 029-2014 (КДЕС Ред.2) и Общероссийского классификатора продукции по видам экономической деятельности (ОКПД2) ОК 034-2014 (КПЕС 2008)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экономразвития России от 4 июня 2018 г. № 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нормативные правовые акты в области государственной гражданской службы, в области противодействия коррупции, в сфере закупок товаров, работ, услуг для обеспечения государственных нужд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Иные профессиональные знания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е модели и концепции государственной службы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дачи, функции и направления МЧС России, Главного управления, УМТО Главного управлени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ринципы осуществления закупок для государственных, муниципальных нужд, нужд бюджетного учреждени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е принципы, понятия и процессы системы закупок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рядок осуществления закупок, в том числе заключения контрактов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рядок работы со служебной информацией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ормы и правила охраны труда, техники безопасности и пожарной безопасности;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ы планирования при проведении закупок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рядок ведения учета материальных ценностей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щие вопросы в области обеспечения информационной безопасности.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) работа в текстовом редакторе;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2) работа с базами данных;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) работа с электронными таблицами;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4) управление электронной почтой;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5) работа с внутренними и периферийными устройствами компьютера;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) работа с информационно-телекоммуникационными сетями, в том числе сетью Интернет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Наличие функциональных зн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МЧС Росс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со служебной информаци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и правила охраны труда, технику безопасности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й регламент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делового этикет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паратное и программное обеспече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вопросы в области обеспечения информационной безопасности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Наличие базовых умений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умение мыслить системно (стратегически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 умение планировать, рационально использовать служебное время и достигать результат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коммуникативные умения;</w:t>
      </w:r>
    </w:p>
    <w:p>
      <w:pPr>
        <w:pStyle w:val="Doc"/>
        <w:tabs>
          <w:tab w:val="clear" w:pos="709"/>
          <w:tab w:val="left" w:pos="851" w:leader="none"/>
        </w:tabs>
        <w:spacing w:lineRule="atLeast" w:line="100"/>
        <w:ind w:left="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4) умение управлять изменениями.</w:t>
      </w:r>
    </w:p>
    <w:p>
      <w:pPr>
        <w:pStyle w:val="Doc"/>
        <w:tabs>
          <w:tab w:val="clear" w:pos="709"/>
          <w:tab w:val="left" w:pos="851" w:leader="none"/>
        </w:tabs>
        <w:spacing w:lineRule="atLeast" w:line="100"/>
        <w:ind w:left="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5) инициативность;</w:t>
      </w:r>
    </w:p>
    <w:p>
      <w:pPr>
        <w:pStyle w:val="Doc"/>
        <w:tabs>
          <w:tab w:val="clear" w:pos="709"/>
          <w:tab w:val="left" w:pos="851" w:leader="none"/>
        </w:tabs>
        <w:spacing w:lineRule="atLeast" w:line="100"/>
        <w:ind w:left="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6) оперативность в решении возникающих вопросов;</w:t>
      </w:r>
    </w:p>
    <w:p>
      <w:pPr>
        <w:pStyle w:val="Doc"/>
        <w:tabs>
          <w:tab w:val="clear" w:pos="709"/>
          <w:tab w:val="left" w:pos="851" w:leader="none"/>
        </w:tabs>
        <w:spacing w:lineRule="atLeast" w:line="100"/>
        <w:ind w:left="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7) организованность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Наличие профессиональных умений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  <w:t xml:space="preserve">1) практическое применение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других </w:t>
      </w:r>
      <w:r>
        <w:rPr>
          <w:rFonts w:eastAsia="Arial" w:cs="Times New Roman" w:ascii="Times New Roman" w:hAnsi="Times New Roman"/>
          <w:sz w:val="26"/>
          <w:szCs w:val="26"/>
        </w:rPr>
        <w:t>нормативных правовых актов применяемых в сфере закупок;</w:t>
      </w:r>
    </w:p>
    <w:p>
      <w:pPr>
        <w:pStyle w:val="Normal"/>
        <w:tabs>
          <w:tab w:val="clear" w:pos="709"/>
          <w:tab w:val="left" w:pos="20" w:leader="none"/>
        </w:tabs>
        <w:suppressAutoHyphens w:val="false"/>
        <w:ind w:firstLine="68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) работа с информационно-телекоммуникационными сетями, в том числе в системе «Электронный бюджет», едином агрегаторе торговли и единой информационной системе в сфере закупок; </w:t>
      </w:r>
    </w:p>
    <w:p>
      <w:pPr>
        <w:pStyle w:val="Normal"/>
        <w:tabs>
          <w:tab w:val="clear" w:pos="709"/>
          <w:tab w:val="left" w:pos="20" w:leader="none"/>
        </w:tabs>
        <w:suppressAutoHyphens w:val="false"/>
        <w:ind w:firstLine="68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) владение приемами выстраивания межличностных отношений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Наличие функциональных ум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деловых пис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правление проек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деловых перегов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ых взаимоотношений в коллекти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дготовка проектов нормативных правовых актов и других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беспечение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онтроль за исполнением данных поручений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сновные права и обязанности главного специалиста - эксперта, а   также   ограничения, запреты и требования к служебному поведению, установлены статьями 14 -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целях реализации задач и функций, возложенных на отдел организации контрактной работы (закупочной деятельности) управления материально-технического обеспечения Главного управления, главный специалист-эксперт обязан (должностные обязанности):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) осуществлять работу в реестре принимаемых бюджетных и денежных обязательств единой информационной системе в сфере закупок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) осуществлять работу в реестре контрактов  единой информационной системы в сфере закупок (внесение информации: о заключенном контракте (изменении, расторжении контракта); об исполнении контракта), размещение документов о приемке товаров, работ, услуг в установленные Федеральным законом сроки)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беспечивать направление необходимых документов для заключения контракта с единственным поставщиком (подрядчиком, исполнителем) по результатам определения поставщика в установленных Федеральным законом случаях в соответствующие органы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4) обеспечивать </w:t>
      </w:r>
      <w:r>
        <w:rPr>
          <w:sz w:val="26"/>
          <w:szCs w:val="26"/>
        </w:rPr>
        <w:t xml:space="preserve">направление необходимых документов при заключении контрактов с единственным поставщиком (подрядчиком, исполнителем) в установленных Федеральным законом случаях в </w:t>
      </w:r>
      <w:r>
        <w:rPr>
          <w:color w:val="000000"/>
          <w:sz w:val="26"/>
          <w:szCs w:val="26"/>
          <w:shd w:fill="FFFFFF" w:val="clear"/>
        </w:rPr>
        <w:t xml:space="preserve">орган, </w:t>
      </w:r>
      <w:r>
        <w:rPr>
          <w:color w:val="333333"/>
          <w:sz w:val="26"/>
          <w:szCs w:val="26"/>
          <w:shd w:fill="FFFFFF" w:val="clear"/>
        </w:rPr>
        <w:t xml:space="preserve"> уполномоченный на </w:t>
      </w:r>
      <w:r>
        <w:rPr>
          <w:color w:val="000000"/>
          <w:sz w:val="26"/>
          <w:szCs w:val="26"/>
          <w:shd w:fill="FFFFFF" w:val="clear"/>
        </w:rPr>
        <w:t>осуществления контроля в сфере закупок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) составлять и размещать в единой информационной системе в сфере закупок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) осуществлять контроль соблюдения сроков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существлять работу с Удостоверяющим центром Федерального казначейства по обеспечению уполномоченных сотрудников квалифицированными сертификатами ключей проверки электронной подписи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существлять проверку независимых гарантий, представленных в соответствии со ст. 45 Федерального закона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9) </w:t>
      </w:r>
      <w:r>
        <w:rPr>
          <w:sz w:val="26"/>
          <w:szCs w:val="26"/>
          <w:shd w:fill="FFFFFF" w:val="clear"/>
        </w:rPr>
        <w:t>в случае отказа в принятии независимой гарантии в срок, установленны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324057/e6d09a24099ed226f3b921d848be00753a3c3208/" \l "dst10056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. 5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т. 45 Федерального закона, информировать в письменной форме или в форме электронного документа об этом лицо, предоставившее независимую гарантию, с указанием причин, послуживших основанием для отказа;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0) взаимодействовать с поставщиком (подрядчиком, исполнителем) при изменении, расторжении контракта, применять меры ответственности, в том числе направлять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ть иные действия в случае нарушения поставщиком (подрядчиком, исполнителем) условий контра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1) организовывать проведение экспертизы поставленного товара, выполненной работы, оказанной услуги, привлекать экспертов, экспертные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2) в случае необходимости организовывать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 участвовать в планировании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МТО Глав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по  вопросам  осуществления закупок товаров, работ, усл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готовить отчеты, донесения, справки, доклады по  вопросам  осуществления закупок и представляет их на согласование начальнику отдела организации контрактной работы (закупочной деятельности) УМ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ого управ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своевременно вносить предложения, направленные на повышение качества оказываемых услуг (выполняемых работ) сторонними организация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осуществлять актуализацию государственных контрактов с учетом изменений законодательства в сфере закуп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 осуществлять адаптацию и изучение новых регламентов в сфере закупок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изучать изменения законодательства в сфере закупок и других нормативных актов относящихся к сфере закуп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 осуществлять подготовку статистической, бюджетной и других видов отчет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 осуществлять закупку товаров, работ, услуг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 принимать участие в организации подготовки и дополнительного профессионального образования специалистов в образовательных учреждениях для МЧС Ро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 принимать участие в обеспечении поддержания в готовности к действиям сил Главного 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 принимать участие в организации  работы по профилактике коррупционных и иных правонарушений в Главном управл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 выполнять требования организационно-распорядительных документов в области обеспечения безопасности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 соблюдать установленные требования (правила): по защите конфиденциальной информации, учету, хранению и пересылке носителей, содержащих конфиденциальную информацию; по порядку обращения с информацией конфиденциального характера, обрабатываемой с использованием средств вычислительной техники; работы на средствах вычислительной техники и принятые меры по защите информации в пределах своей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 выполнять на рабочей станции работы только для решения служебных вопросов, при обработке информации использовать только машинные носители информации, зарегистрированные установленным поряд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 при обнаружении штатными средствами антивирусной защиты программных вирусов немедленно прекращать работу и сообщить об этом своему непосредственному руковод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 представлять для контроля свою рабочую станцию непосредственному руководителю, нештатному ответственному за обеспечение выполнения в структурном подразделении Главного управления установленных требований и норм по защите информации, не составляющей государственную тайну и специалисту по защите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 осуществлять обеспечение проведения мероприятий по защите государственной тайны и служебной информации, в том числе информации ограниченного распространения и информации, содержащей сведения конфиденциального характера, а также участвовать в развитии специальной связи на территории Курганской области,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 осуществлять работу по получению, обработке, хранению, передаче и другому использованию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 выполнять требования законодательства в области обеспечения защиты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 участвовать в осуществлении мер по противодействию терроризму и идеологии террор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 выполнять мероприятия по антитеррористической защищенности объектов Глав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) изучать вновь принятые нормативные правовые акты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 осуществлять подготовку информационно-справочных материалов по вопросам, относящимся к компетенции отдела организации контрактной работы (закупочной деятельности) Главного 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осуществлять подготовку совместно с военнослужащими, сотрудниками ФПС, федеральными государственными гражданскими служащими, работниками структурных подразделений Главного управления, ответов на жалобы, заявления и иных обращений граждан и юридических лиц, поступающие в Главное управление МЧС России по Курганской обла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принимать участие в совещаниях и семинарах по вопросам, относящимся к компетенции отдела организации контрактной работы (закупочной деятельности) Главного управления, проводимых Главным управлением, Федеральным казначейством, Федеральной антимонопольной службой Ро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знать нормативные правовые акты и служебные документы, регулирующие вопросы, связанные с областью и видом его профессиональной служ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) выполнять отдельные поручения начальника УМТО Главного управления и начальника отдела организации контрактной работы (закупочной деятельности) УМТО Главн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 участвовать в выполнении мероприятий мобилизационной подготовки и мобил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 своевременно представлять изменения анкетных данных военно-учетному работн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) использовать и применять средства индивидуальной защиты в соответствии с установленны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 выполнять мероприятия по укрытию в заглубленные помещения подземного пространства при выполнении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 своевременно представлять в кадровое подразделение Главного управления личные данные, изложенные в анк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5) выполнять требования организационно-распорядительных документов в области обеспечения безопасност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6) </w:t>
      </w:r>
      <w:r>
        <w:rPr>
          <w:rFonts w:cs="Times New Roman" w:ascii="Times New Roman" w:hAnsi="Times New Roman"/>
          <w:sz w:val="26"/>
          <w:szCs w:val="26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7) осуществлять обеспечение проведения мероприятий по защите государственной тайны и служебной информации, в том числе информации ограниченного распространения и информации, содержащей сведения конфиденциального характера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8) осуществлять работу по получению, обработке, хранению, передаче и другому использованию персональных данных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9) выполнять требования законодательства в области обеспечения защиты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) исполнять основные обязанности государственного гражданского служащего, установленные Федеральным законом от 27.07.2004 №79-ФЗ «О государственной гражданской службе Российской Федерации» и иными федеральными законами, и должностные обязанности, непосредственно связанные со сферой его деятельности, установленные настоящим должностным регламенто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) соблюдать требования к служебному поведению государственного гражданского служащего, установленные Федеральным законом от 27.07.2004 №79-ФЗ «О государственной гражданской службе Российской Федерации» и иными норматив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) соблюдать ограничения и запреты, связанные с государственной гражданской службой, установленные Федеральным законом от 27.07.2004 №79-ФЗ «О государственной гражданской службе Российской Федера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)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ать в единой информационной системе в сфере закупок проект контракта, который составляется путем включения в проект контракта, прилагаемый к документации или извещению о закупке, цены контракта, информации о товаре (товарном знаке и (или) конкретных показателях товара) информации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24057/22cadb7393481cebd68911855b6d76d099bf2e7d/" \l "dst57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 2 части 4 статьи 54.4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24057/78f5b7a6d9828f58ec7957e9fb248c2bc7860401/" \l "dst93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 7 части 9 статьи 83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указанных в заявке, окончательном предложении участника электронной процед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4) обрабатывать протокол  разногласий и размещать в единой информационной системе в сфере закупок доработанный проект контракта либо повторно размещать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ственнос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          с законодательством Российской Федерации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sz w:val="26"/>
          <w:szCs w:val="26"/>
          <w:u w:val="single"/>
        </w:rPr>
        <w:t>Документы для участия в конкурсе принимаются</w:t>
      </w:r>
      <w:r>
        <w:rPr>
          <w:sz w:val="26"/>
          <w:szCs w:val="26"/>
        </w:rPr>
        <w:t xml:space="preserve"> по адресу: 640006, г. Курган,                         ул. Куйбышева, 191, каб. № 218 с 8.30 до 12.30 и с 13.20 до 17.30 (понедельник-четверг),      с 8.30 до 12.30 и с 13.20 до 16.40 (пятница) в течение 21 дня со дня опубликования информации на сайте </w:t>
      </w:r>
      <w:r>
        <w:rPr>
          <w:b/>
          <w:sz w:val="26"/>
          <w:szCs w:val="26"/>
        </w:rPr>
        <w:t>(с 07.11.2024 по 27.11.2024)</w:t>
      </w:r>
      <w:r>
        <w:rPr>
          <w:sz w:val="26"/>
          <w:szCs w:val="26"/>
        </w:rPr>
        <w:t>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Более полная информация: по тел. </w:t>
      </w:r>
      <w:r>
        <w:rPr>
          <w:rFonts w:cs="Times New Roman" w:ascii="Times New Roman" w:hAnsi="Times New Roman"/>
          <w:b/>
          <w:sz w:val="26"/>
          <w:szCs w:val="26"/>
        </w:rPr>
        <w:t>8 (3522) 476-328, 476-410 </w:t>
      </w:r>
      <w:r>
        <w:rPr>
          <w:rFonts w:cs="Times New Roman" w:ascii="Times New Roman" w:hAnsi="Times New Roman"/>
          <w:sz w:val="26"/>
          <w:szCs w:val="26"/>
        </w:rPr>
        <w:t>(Отдел кадровой, воспитательной работы и профессионального обучения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ловия прохождения федеральной государственной гражданской службы в соответствии с требованиями Федерального закона от 27.07.2004 № 79-ФЗ «О государственной гражданской службе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конкурса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 декабря 2024 г.</w:t>
      </w:r>
      <w:r>
        <w:rPr>
          <w:rFonts w:cs="Times New Roman" w:ascii="Times New Roman" w:hAnsi="Times New Roman"/>
          <w:sz w:val="26"/>
          <w:szCs w:val="26"/>
        </w:rPr>
        <w:t xml:space="preserve"> по адресу г. Курган,                ул. Куйбышева, 191. кабинет № 205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 проводится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:</w:t>
      </w:r>
    </w:p>
    <w:p>
      <w:pPr>
        <w:pStyle w:val="Normal"/>
        <w:spacing w:lineRule="atLeast" w:line="100"/>
        <w:ind w:left="17" w:right="22" w:firstLine="6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Со статьей 22 Федерального закона от 27 июля 2004 года № 79-ФЗ                         «О государственной гражданской службе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firstLine="6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eastAsia="Arial" w:cs="Arial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</w:rPr>
        <w:t>3. С приказом МЧС России от 07.06.2018 № 242 «Об утверждении Положения           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6"/>
          <w:szCs w:val="26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tabs>
          <w:tab w:val="left" w:pos="709" w:leader="none"/>
        </w:tabs>
        <w:spacing w:lineRule="atLeast" w:line="10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 С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риказом Главного управления МЧС России по Курганской области от 06.07.2021  № 453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и заключается служебный контракт с победителем конкурса.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е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утвержденной распоряжением Правительства Российской Федерации от 26 мая 2005 г. N 667-р,                  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6"/>
          <w:szCs w:val="26"/>
        </w:rPr>
        <w:t>3 x 4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 Медицинское заключение об отсутствии заболевания, препятствующего поступлению на государственную гражданскую службу Российской Федерации или           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Arial"/>
          <w:color w:val="44444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. Копия страхового свидетельства обязательного пенсионного страхования      (если имеетс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7. 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 Копии документов воинского учета – для военнообязанных и лиц, подлежащих призыву на военную службу.</w:t>
      </w:r>
    </w:p>
    <w:p>
      <w:pPr>
        <w:pStyle w:val="Normal"/>
        <w:ind w:left="540" w:right="2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. Согласие на обработку персональных дан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0. 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2. Справка об отсутств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3. 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ЗАЯВЛЕНИЯ</w:t>
      </w:r>
    </w:p>
    <w:p>
      <w:pPr>
        <w:pStyle w:val="Normal"/>
        <w:ind w:left="1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полняющему обязанности</w:t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начальника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рлову Е.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служб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ного специалиста-эксперта отдела организации контрактной работы (закупочной деятельности)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правления материально-технического обеспечения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Исполняющему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начальника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полковнику 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рлову Е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4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240"/>
        <w:ind w:left="652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kern w:val="0"/>
          <w:sz w:val="26"/>
          <w:szCs w:val="26"/>
          <w:lang w:eastAsia="ru-RU"/>
        </w:rPr>
        <w:t>ФОРМА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,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left="350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общаю о размещении  мною  за  отчетный  период  с 1 января 2023 г. по 31 декабря 2023 г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kern w:val="0"/>
          <w:sz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4-08-14T18:03:00Z</cp:lastPrinted>
  <dcterms:modified xsi:type="dcterms:W3CDTF">2024-11-07T05:31:00Z</dcterms:modified>
  <cp:revision>155</cp:revision>
  <dc:subject/>
  <dc:title/>
</cp:coreProperties>
</file>