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И Н Ф О Р М А Ц И Я 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>о  результатах конкурса на замещение вакантной должности                            федеральной государственной гражданской службы                                                                    ведущего специалиста-эксперта</w:t>
      </w:r>
    </w:p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>отдела технического и тылового обеспечения                                          управления материально-технического обеспе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</w:t>
      </w: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</w:rPr>
        <w:t xml:space="preserve">Главного  управления  МЧС России по Курганской области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;Arial Unicode MS" w:cs=";Arial Unicode MS"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>4 октября 2024 года</w:t>
      </w:r>
      <w:r>
        <w:rPr>
          <w:rFonts w:eastAsia=";Arial Unicode MS" w:cs=";Arial Unicode MS" w:ascii="Times New Roman" w:hAnsi="Times New Roman"/>
          <w:sz w:val="28"/>
          <w:szCs w:val="28"/>
        </w:rPr>
        <w:t xml:space="preserve">  проведен конкурс на замещение вакантной должности  федеральной государственной гражданской службы ведущего специалиста-эксперта отдела технического и тылового обеспечения  управления материально-технического обеспечения Главного  управления  МЧС России по Курганской области.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;Arial Unicode MS" w:cs=";Arial Unicode MS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признан: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>- КОРОЛЬКОВ ЕВГЕНИЙ ВЛАДИМИРОВИЧ</w:t>
      </w: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sz w:val="28"/>
          <w:szCs w:val="28"/>
        </w:rPr>
      </w:pPr>
      <w:r>
        <w:rPr>
          <w:rFonts w:eastAsia=";Arial Unicode MS" w:cs=";Arial Unicode MS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;Arial Unicode MS" w:hAnsi=";Arial Unicode MS" w:eastAsia=";Arial Unicode MS" w:cs=";Arial Unicode MS"/>
          <w:sz w:val="24"/>
          <w:szCs w:val="28"/>
          <w:vertAlign w:val="superscript"/>
        </w:rPr>
      </w:pPr>
      <w:r>
        <w:rPr>
          <w:rFonts w:eastAsia=";Arial Unicode MS" w:cs=";Arial Unicode MS" w:ascii=";Arial Unicode MS" w:hAnsi=";Arial Unicode MS"/>
          <w:sz w:val="24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eastAsia=";Arial Unicode MS" w:cs=";Arial Unicode MS"/>
          <w:sz w:val="28"/>
          <w:szCs w:val="28"/>
          <w:vertAlign w:val="superscript"/>
        </w:rPr>
      </w:pPr>
      <w:r>
        <w:rPr>
          <w:rFonts w:eastAsia=";Arial Unicode MS" w:cs=";Arial Unicode MS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4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46" w:gutter="0" w:header="0" w:top="113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3:00Z</dcterms:created>
  <dc:creator>sdd sdd</dc:creator>
  <dc:description/>
  <cp:keywords/>
  <dc:language>en-US</dc:language>
  <cp:lastModifiedBy>ОК (Кириенко С.М.)</cp:lastModifiedBy>
  <cp:lastPrinted>2019-09-03T13:20:00Z</cp:lastPrinted>
  <dcterms:modified xsi:type="dcterms:W3CDTF">2024-10-07T11:46:00Z</dcterms:modified>
  <cp:revision>36</cp:revision>
  <dc:subject/>
  <dc:title/>
</cp:coreProperties>
</file>