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едеральной государственной гражданской службы 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46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ahoma" w:ascii="Times New Roman" w:hAnsi="Times New Roman"/>
          <w:i/>
          <w:iCs/>
          <w:sz w:val="24"/>
          <w:lang w:eastAsia="zxx" w:bidi="zxx"/>
        </w:rPr>
        <w:t xml:space="preserve">ведущий специалист-эксперт </w:t>
      </w:r>
      <w:r>
        <w:rPr>
          <w:rFonts w:eastAsia="MS Mincho;ＭＳ 明朝" w:cs="Times New Roman" w:ascii="Times New Roman" w:hAnsi="Times New Roman"/>
          <w:i/>
          <w:sz w:val="24"/>
        </w:rPr>
        <w:t>отдела защиты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 xml:space="preserve">управления гражданской обороны и защиты населения Главного управления МЧС России по Курганской области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460" w:firstLine="72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cs="Tahoma" w:ascii="Times New Roman" w:hAnsi="Times New Roman"/>
          <w:i/>
          <w:iCs/>
          <w:sz w:val="24"/>
          <w:lang w:eastAsia="zxx" w:bidi="zxx"/>
        </w:rPr>
        <w:t xml:space="preserve">Государственный гражданский служащий, замещающий должность ведущего специалиста-эксперта отдела </w:t>
      </w:r>
      <w:r>
        <w:rPr>
          <w:rFonts w:eastAsia="MS Mincho;ＭＳ 明朝" w:cs="Times New Roman" w:ascii="Times New Roman" w:hAnsi="Times New Roman"/>
          <w:i/>
          <w:sz w:val="24"/>
        </w:rPr>
        <w:t>защиты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управления гражданской обороны и защиты населения Главного управления МЧС России по Курганской области (далее – ведущий специалист – эксперт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должен обладать следующими  знаниями и умениям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личие базовых знаний:</w:t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>1. знанием государственного языка Российской Федерации (русского языка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знаниями осн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) Конституции Российской Федераци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 Федерального закона от 27 мая 2003 г. № 58-ФЗ «О системе государственной службы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3. знаниями и умения в области информационно-коммуникационных технолог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личие профессиональных знан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е законодательства Российской Федерации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едеральный закон от 27.07.2004 № 79-ФЗ «О государственной гражданской службе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едерального закона от 27.05.2003 № 58-ФЗ «О системе государственной службы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едеральный закон от 25.12.2008 № 273-ФЗ «О противодействии корруп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Федеральный закон от 12.02.1998 № 28-ФЗ «О гражданской обороне»; 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Федеральный закон от 21.12.1994 № 69-ФЗ «О пожарной безопасности»; 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каз Президента РФ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каз Президента Российской Федерации от 31.12.2005 № 1574 «О Реестре должностей федеральной государственной гражданской службы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Указ Президента Российской Федерации от 25.07.2006 № 763 «О денежном содержании федеральных государственных гражданских служащих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Указ Президента РФ от 01.02.2005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 Указ Президента РФ от 01.02.2005 № 110 «О проведении аттестации государственных гражданских служащих Российской Федерации»; 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Федеральный закон от 02.05.2006 № 59-ФЗ «О порядке рассмотрения обращений граждан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остановление Правительства РФ от 26.11.2007 № 804 «Об утверждении Положения о гражданской обороне в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 постановление Правительства РФ от 03.10.1998 № 1149 «О порядке отнесения территорий к группам по гражданской обороне»; 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 постановление Правительства РФ от 16.08.2016 № 804 «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»; 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 постановление Правительства РФ от 30.12.2003 № 794 «О единой государственной системе предупреждения и ликвидации чрезвычайных ситуаций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 постановление Правительства РФ от 21.05.2007 № 304 «О классификации чрезвычайных ситуаций природного и техногенного характера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 приказ МЧС России от 27.03.2020 № 216 ДСП «Об утверждении Порядка разработки, согласования и утверждения планов гражданской обороны и защиты населения (планов гражданской обороны); 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 приказ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-эксперт отдела УГО и ЗН Главного управления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личие иных профессиональные знании: 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бота в текстовом редакторе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бота с базами данных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бота с электронными таблицами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правление электронной почтой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бота с внутренними и периферийными устройствами компьютера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бота с информационно-телекоммуникационными сетями, в том числе сетью Интернет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ладение приемами выстраивания межличностных отношений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актическое применение нормативных правовых актов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разработка проектов правовых актов и других документов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одготовка аналитических, информационных и других материалов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Наличие функциональных знаний: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 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 регламент МЧС Росси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 правила внутреннего трудового распорядка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 порядок работы со служебной информацие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 нормы и правила охраны труда, технику безопасности и пожарной безопасно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 должностной регламент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 правила делового этикета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) аппаратное и программное обеспечение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 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) общие вопросы в области обеспечения информационной безопасно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1) понятие чрезвычайная ситуация; 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2) 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; 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3) права и обязанности должностных лиц в области</w:t>
      </w:r>
      <w:r>
        <w:rPr>
          <w:rFonts w:eastAsia="Times New Roman" w:cs="Courier New" w:ascii="Courier New" w:hAnsi="Courier New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щиты населения и территорий от чрезвычайных ситуац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4) основные задачи и порядок деятельности органов, осуществляющих управление в области защиты населения и территорий от чрезвычайных ситуаций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Наличие базовых умений: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 мыслить системно (стратегически)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 соблюдать этику делового общения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 планировать и рационально использовать рабочее время и достигать результатов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 коммуникативные умения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 умение совершенствовать свой профессиональный уровень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 умения в области информационно-коммуникационных технолог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 оперативность в решении возникающих вопросов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) инициативность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 организованность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Наличие профессиональных умений: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 анализ требований федерального законодательства в области защиты населения и территорий от чрезвычайных ситуаций и подготовка на основе проведенного анализа проектов нормативных правовых актов и других документов регионального уровня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 методическое руководство и контроль принятия рекомендованных нормативных правовых актов и других документов в области защиты населения и территорий от чрезвычайных ситуаций на муниципальном уровне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 практическим применением нормативных правовых актов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 использование официально-делового стиля при составлении правовых документов не нормативного характера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 анализ и систематизация информации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Наличие функциональных умений: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 разработка проектов нормативных правовых актов и других документов регионального уровня в области защиты населения</w:t>
      </w:r>
      <w:r>
        <w:rPr>
          <w:rFonts w:eastAsia="Times New Roman" w:cs="Courier New" w:ascii="Courier New" w:hAnsi="Courier New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 территорий от чрезвычайных ситуаций и гражданской обороны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 составление деловых писем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 составление документов аналитического, делового и справочно-информационного характера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ные права и обязанности ведущего специалиста-эксперта, а также ограничения, запреты и требования к служебному поведению, установлены статьями 14 -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В целях реализации задач и функций, возложенных на </w:t>
      </w:r>
      <w:r>
        <w:rPr>
          <w:rFonts w:eastAsia="MS Mincho;ＭＳ 明朝" w:cs="Times New Roman" w:ascii="Times New Roman" w:hAnsi="Times New Roman"/>
          <w:b/>
          <w:i/>
          <w:sz w:val="24"/>
        </w:rPr>
        <w:t>отдел защиты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i/>
          <w:iCs/>
          <w:sz w:val="24"/>
          <w:lang w:eastAsia="zxx" w:bidi="zxx"/>
        </w:rPr>
        <w:t>управления гражданской обороны и защиты населения Главного управления МЧС России по Курганской области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, ведущий специалист-эксперт обязан (должностные обязанности):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осуществлять методическое руководство за созданием, хранением, использованием и восполнением резервов финансовых и материальных ресурсов для ликвидации чрезвычайных ситуаций природного техногенного характера на территории Курганской обла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вести учет резервов материальных ресурсов на предупреждение и ликвидацию чрезвычайных ситуаций природного техногенного характера на территории Курганской обла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участвовать в межведомственной комиссии по созданию, хранению, использованию и восполнению резервов материальных и финансовых ресурсов для ликвидации чрезвычайных ситуаций, в ходе проверок органов исполнительной власти Курганской области, органов местного самоуправления и организаций и готовить документы по результатам проведенных проверок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согласовывать с органами исполнительной власти Курганской области документы для обоснования размеров запрашиваемых бюджетных ассигнований из резервного фонда Правительства Российской Федераци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отрабатывать в пределах своей компетенции отчетные документы рабочей группы по созданию информационных ресурсов (информационно-справочная система «База ЧС»)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 уточнять и корректировать списки оповещения, состав рабочей группы Главного управления по обеспечению деятельности постоянно действующего оперативного штаба при Комиссии по предупреждению и ликвидации чрезвычайных ситуаций и обеспечению пожарной безопасности Курганской области (далее – КЧС и ОПБ)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 готовить проекты документов на заседания коллегий Главного управления, полномочного представителя Президента Российской Федерации в Уральском федеральном округе, руководителей территориальных органов федеральных органов исполнительной власти, главного федерального инспектора по Курганской области по вопросам предупреждения и ликвидации чрезвычайных ситуаций природного техногенного характера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) вносить изменения и дополнения при корректировке Планов действий по предупреждению и ликвидации чрезвычайных ситуаций на субъектовом и муниципальном уровнях по вопросам создания, хранения, использования и восполнения резервов финансовых и материальных ресурсов Курганской обла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 актуализировать работу по рассмотрению, подготовке предложений и замечаний по проектам отдельных законодательных актов Курганской области регионального и муниципального уровней в области защиты населения и территорий от чрезвычайных ситуаций в рамках в реализации единой государственной политики в области гражданской обороны, защиты населения и территорий от чрезвычайных ситуаций на территории Курганской обла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) уточнять и поддерживать непрерывное взаимодействие с органами исполнительной власти и местного самоуправления Курганской области в рамках реализации государственной политики Российской Федерации в области защиты населения и территорий от чрезвычайных ситуаций по вопросам резервов финансовых и материальных ресурсов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1) осуществлять деятельность в пределах своей компетенции по организации и ведению гражданской обороны, экстренному реагированию при чрезвычайных ситуациях, в том числе по чрезвычайному гуманитарному реагированию, защите населения и территорий от чрезвычайных ситуаций и пожаров, обеспечению безопасности людей на водных объектах на территории Курганской обла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2) готовить, обобщать сведения по проектам решений КЧС и ОПБ и осуществлять контроль за исполнением принятых решений и подготовку отчетных материалов КЧС и ОПБ в пределах установленных полномоч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3) принимать участие в пределах своей компетенции в осуществлении мер по предупреждению, выявлению и пресечению террористической деятельности на объектах Главного управления, а также ликвидации последствий террористических актов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4) осуществлять подготовку предложений и участие в проведении командно-штабных учений на субъектовом и муниципальном уровнях по вопросам создания, хранения, использования и восполнения резервов финансовых и материальных ресурсов Курганской обла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5) готовить предложения в План основных мероприятий Главного управления на очередной год в пределах предоставленных полномоч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6) обеспечивать в пределах своей компетенции проведение мероприятий по защите государственной тайны, в том числе информации ограниченного распространения и информации, содержащей сведения конфиденциального характера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7) проводить тематические и проблемные обучающие семинары (вебинары) с руководителями (работниками) структурных подразделений территориальных органов федеральных органов исполнительной власти, органов исполнительной власти, муниципальных образований и организаций, уполномоченных на решение задач в области защиты населения и территорий от чрезвычайных ситуаций по вопросам резервов финансовых и материальных ресурсов для ликвидации чрезвычайных ситуаций в пределах предоставленных полномоч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8) разрабатывать и рассматривать проекты концепций, программ, инициатив общественных объединений и граждан по вопросам защиты населения и территорий от чрезвычайных ситуаций в пределах предоставленных полномоч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9) рассматривать, подготавливать заключения и ответы на обращения граждан, поступивших в адрес Главного управления по вопросам защиты населения и территорий от чрезвычайных ситуац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0) осуществлять делопроизводство, архивное хранение документов и материалов УГОЗН Главного управления в соответствии с Инструкцией по делопроизводству, утвержденной в установленном порядке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1) информировать население о мерах по обеспечению безопасности, о приемах и способах защиты и осуществлять пропаганду в области защиты населения и территорий от чрезвычайных ситуаций согласно предоставленных полномоч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2) производить сбор, анализ, обработку и обобщение информации в области защиты населения и территорий от чрезвычайных ситуаций и подготовку отчетов в соответствии с табелем срочных донесений МЧС России, в части касающейся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3) проводить по согласованию с органами исполнительной власти и органами местного самоуправления Курганской области проверки готовности к осуществлению мероприятий по защите населения и территорий от чрезвычайных ситуаций в пределах предоставленных полномочий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4) оказывать методическую помощь органам исполнительной власти и органам местного самоуправления Курганской области в организации работы по предупреждению и ликвидации чрезвычайных ситуаций по вопросам резервов финансовых и материальных ресурсов для ликвидации чрезвычайных ситуаций, бюджетных ассигнований из резервного фонда Правительства Российской Федераци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5) вносить предложения при уточнении региональной программы по снижению рисков, смягчению последствий чрезвычайных ситуаций, утвержденной постановлением Правительства Курганской области от 14.10.2013 № 488, в части касающейся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6) подготавливать материалы государственного доклада о состоянии защиты населения и территорий Курганской области от чрезвычайных ситуаций природного и техногенного характера по вопросам деятельности КЧС и ОПБ, резервов финансовых и материальных ресурсов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7) изучать вновь принятые нормативные правовые акты Российской Федер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8) осуществлять подготовку информационно-справочных материалов по вопросам, относящимся к компетенции отдела ЗНТ УГОЗН Главного управления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9) осуществлять подготовку совместно с сотрудниками федеральной противопожарной службы, федеральными государственными гражданскими служащими, работниками структурных подразделений Главного управления ответов на жалобы, заявления и иных обращений граждан и юридических лиц, поступающие в Главное управление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0) принимать участие в совещаниях и семинарах, проводимых Главным управлением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1) осуществлять сбор, обобщение и анализ нормативных правовых актов Курганской области, а также муниципальных правовых актов, принятых муниципальными образованиями Курганской области, своевременное приведение их в соответствие с действующим законодательством Российской Федерации и актуализированными перечнями, рекомендуемых МЧС России к принятию, формирование единой базы данных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2) разрабатывать проекты нормативных правовых актов Курганской области в области гражданской обороны, защиты населения и территорий от чрезвычайных ситуаций природного и техногенного характера, надзорной деятельности и профилактической работы, деятельности аварийно-спасательных служб и аварийно-спасательных формирований, обеспечения пожарной безопасности и безопасности людей на водных объектах на территории Курганской области, а также другие документы в пределах компетенци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3) готовить заключения на проекты нормативных правовых актов Курганской области, поступающих в Главное управление, совместно со структурными подразделениями Главного управления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4) участвовать в осуществлении мер по противодействию терроризму и идеологии терроризма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5) выполнять мероприятия по антитеррористической защищенности объектов Главного управления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6) выполнять требования организационно-распорядительных документов в области обеспечения безопасности информаци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7) соблюдать установленные требования (правила) по защите конфиденциальной информации, учету, хранению и пересылке носителей, содержащих конфиденциальную информацию, порядку обращения с информацией конфиденциального характера, обрабатываемой с использованием средств вычислительной техники, работе на средствах вычислительной техники и принятым мерам по защите информации в пределах своей компетенци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8) выполнять на рабочей станции работы только для решения служебных вопросов, при обработке информации использовать только машинные носители информации, зарегистрированные установленным порядком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9) при обнаружении штатными средствами антивирусной защиты программных вирусов немедленно прекращать работу и сообщать об этом своему непосредственному руководителю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0) представлять для контроля свою рабочую станцию непосредственному руководителю, нештатному ответственному за обеспечение выполнения в структурном подразделении Главного управления установленных требований и норм по защите информации, не составляющей государственную тайну и специалисту по защите информаци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1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2) осуществлять обеспечение проведения мероприятий по защите государственной тайны и служебной информации, в том числе информации ограниченного распространения и информации, содержащей сведения конфиденциального характера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3) осуществлять работу по получению, обработке, хранению, передаче и другому использованию персональных данных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4) выполнять требования законодательства в области обеспечения защиты персональных данных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5) исполнять основные обязанности государственного гражданского служащего, установленные Федеральным законом от 27.07.2004 №79-ФЗ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О государственной гражданской службе Российской Федерации» и иными федеральными законами, и должностные обязанности, непосредственно связанные со сферой его деятельности, установленные настоящим должностным регламентом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6) соблюдать требования к служебному поведению государственного гражданского служащего, установленные Федеральным законом от 27.07.2004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9-ФЗ «О государственной гражданской службе Российской Федерации» и иными нормативными правовыми актам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7) соблюдать ограничения и запреты, связанные с государственной гражданской службой, установленные Федеральным законом от 27.07.2004 №79-ФЗ «О государственной гражданской службе Российской Федерации» и иными нормативными правовыми актам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8) участвовать в выполнении мероприятий мобилизационной подготовки и мобилизаци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9) своевременно представлять изменения анкетных данных военно-учетному работнику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0) использовать и применять средства индивидуальной защиты в соответствии с установленным порядком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1) выполнять мероприятия по укрытию в заглубленные помещения подземного пространства при выполнении мероприятий гражданской обороны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2) своевременно представлять в кадровое подразделение Главного управления личные данные, изложенные в анкете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3) знать нормативные правовые акты и служебные документы, регулирующие вопросы, связанные с областью и видом его профессиональной служебной деятельности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4) выполнять отдельные поручения начальника Главного управления, заместителя начальника Главного управления (по гражданской обороне и защите населения) - начальника УГОЗН, заместителя начальника УГОЗН – начальника отдела ЗНТ УГОЗН Главного управ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ветственность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Документы для участия в конкурсе принимаются</w:t>
      </w:r>
      <w:r>
        <w:rPr>
          <w:rFonts w:cs="Times New Roman" w:ascii="Times New Roman" w:hAnsi="Times New Roman"/>
          <w:sz w:val="24"/>
        </w:rPr>
        <w:t xml:space="preserve"> по адресу: 640006, г. Курган,                         ул. Куйбышева, 191, каб. № 218 с 8.30 до 12.30 и с 13.20 до 17.30 (понедельник-четверг), с 8.30 до 12.30 и с 13.20 до 16.40 (пятница ) в течение 21 дня со дня опубликования информации на сайте         (</w:t>
      </w:r>
      <w:r>
        <w:rPr>
          <w:rFonts w:cs="Times New Roman" w:ascii="Times New Roman" w:hAnsi="Times New Roman"/>
          <w:b/>
          <w:sz w:val="24"/>
        </w:rPr>
        <w:t>с 16.08.2024 по 05.09.202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Более полная информация: </w:t>
        <w:tab/>
        <w:t xml:space="preserve">по тел. </w:t>
      </w:r>
      <w:r>
        <w:rPr>
          <w:rFonts w:cs="Times New Roman" w:ascii="Times New Roman" w:hAnsi="Times New Roman"/>
          <w:b/>
          <w:sz w:val="24"/>
        </w:rPr>
        <w:t>8 (3522) 476-328, 476-410</w:t>
      </w:r>
      <w:r>
        <w:rPr>
          <w:rFonts w:cs="Times New Roman" w:ascii="Times New Roman" w:hAnsi="Times New Roman"/>
          <w:sz w:val="24"/>
        </w:rPr>
        <w:t xml:space="preserve"> (Отдел кадровой,воспитательной работы и профессионального обучения).</w:t>
        <w:tab/>
        <w:tab/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cs="Times New Roman" w:ascii="Times New Roman" w:hAnsi="Times New Roman"/>
          <w:sz w:val="24"/>
          <w:u w:val="single"/>
        </w:rPr>
        <w:t>словия прохождения федеральной государственной гражданской службы</w:t>
      </w:r>
      <w:r>
        <w:rPr>
          <w:rFonts w:cs="Times New Roman" w:ascii="Times New Roman" w:hAnsi="Times New Roman"/>
          <w:sz w:val="24"/>
        </w:rPr>
        <w:t xml:space="preserve">                                   в соответствии с требованиями Федерального закона от 27.07.2004 года № 79-ФЗ                                     «О государственной гражданской службе Российской Федерации».</w:t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Предполагаемая дата проведения конкурса</w:t>
      </w:r>
      <w:r>
        <w:rPr>
          <w:rFonts w:cs="Times New Roman" w:ascii="Times New Roman" w:hAnsi="Times New Roman"/>
          <w:color w:val="000000"/>
          <w:sz w:val="24"/>
        </w:rPr>
        <w:t xml:space="preserve"> —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04 октября 2024 года</w:t>
      </w:r>
      <w:r>
        <w:rPr>
          <w:rFonts w:cs="Times New Roman" w:ascii="Times New Roman" w:hAnsi="Times New Roman"/>
          <w:color w:val="000000"/>
          <w:sz w:val="24"/>
        </w:rPr>
        <w:t xml:space="preserve">  по адресу                г. Курган, ул. Куйбышева, 191, кабинет № 205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 С приказом МЧС России от 04.10.2019 №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  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5.02.2020             № 7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4 x 6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Копия паспорта или заменяющего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5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20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Согласие на обработку персональных данных.</w:t>
      </w:r>
    </w:p>
    <w:p>
      <w:pPr>
        <w:pStyle w:val="Normal"/>
        <w:ind w:left="540" w:right="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ind w:left="540" w:right="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1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2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401" w:gutter="0" w:header="0" w:top="603" w:footer="0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сполняющему обязанности</w:t>
      </w:r>
      <w:r>
        <w:rPr>
          <w:rFonts w:cs="Times New Roman" w:ascii="Times New Roman" w:hAnsi="Times New Roman"/>
          <w:sz w:val="24"/>
          <w:szCs w:val="29"/>
        </w:rPr>
        <w:t xml:space="preserve">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а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ковник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ровину С.В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17" w:right="164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                       вакантной должности федеральной государственной гражданской службы ведущего специалиста-эксперта </w:t>
      </w:r>
      <w:r>
        <w:rPr>
          <w:rFonts w:eastAsia="MS Mincho;ＭＳ 明朝" w:cs="Times New Roman" w:ascii="Times New Roman" w:hAnsi="Times New Roman"/>
          <w:sz w:val="28"/>
          <w:szCs w:val="28"/>
        </w:rPr>
        <w:t>отдела защиты населения и территорий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управления гражданской обороны и защиты на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jc w:val="center"/>
        <w:rPr>
          <w:b/>
          <w:b/>
          <w:bCs/>
          <w:outline/>
          <w:color w:val="FF0000"/>
          <w:sz w:val="16"/>
          <w:szCs w:val="16"/>
        </w:rPr>
      </w:pPr>
      <w:r>
        <w:rPr>
          <w:b/>
          <w:bCs/>
          <w:outline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Исполняющему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начальника Главного управления               </w:t>
        <w:tab/>
        <w:tab/>
        <w:t xml:space="preserve">                                                                                  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полковнику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Коровину С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4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240"/>
        <w:ind w:left="652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widowControl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kern w:val="0"/>
          <w:sz w:val="26"/>
          <w:szCs w:val="26"/>
          <w:lang w:eastAsia="ru-RU"/>
        </w:rPr>
        <w:t>ФОРМА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,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left="350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амилия, имя, отчество, дата рождения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общаю о размещении  мною  за  отчетный  период  с 1 января 2023 г. по 31 декабря 2023 г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kern w:val="0"/>
          <w:sz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jc w:val="both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1-04-14T13:59:00Z</cp:lastPrinted>
  <dcterms:modified xsi:type="dcterms:W3CDTF">2024-08-15T09:22:00Z</dcterms:modified>
  <cp:revision>95</cp:revision>
  <dc:subject/>
  <dc:title/>
</cp:coreProperties>
</file>