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right="460" w:firstLine="692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>ведущий 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отдела технического и тылового обеспечения управления материально-технического обеспечения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отдела технического и тылового обеспечения управления материально-технического обеспечения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лавного управления МЧС России по Курганской области (далее-ведущий специалист-эксперт)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знаниями и умениями:</w:t>
      </w:r>
    </w:p>
    <w:p>
      <w:pPr>
        <w:pStyle w:val="Normal"/>
        <w:ind w:firstLine="709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>Наличие базовых знани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зна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сударственного языка Российской Федерации (русского языка)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) знание основ </w:t>
      </w:r>
      <w:r>
        <w:rPr>
          <w:rFonts w:eastAsia="Times New Roman" w:cs="Courier New" w:ascii="Times New Roman" w:hAnsi="Times New Roman"/>
          <w:color w:val="000000"/>
          <w:kern w:val="0"/>
          <w:sz w:val="24"/>
          <w:lang w:eastAsia="ru-RU"/>
        </w:rPr>
        <w:t>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 г. № 79-ФЗ «О государственной гражданской службе Российской Федерации», Федерального закона от 25 декабря 2008 г. № 273-ФЗ «О противодействии коррупции»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знания в области информационно-коммуникационных технологий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профессиональных знаний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сфере законодательства Российской Федерации: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Федеральный закон от 30 ноября 1994 г. № 51-ФЗ «Гражданский кодекс Российской Федерации (часть первая)»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Федеральный закон от 26 января 1996 г. № 14-ФЗ «Гражданский кодекс Российской Федерации (часть вторая)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Федеральный закон от 30 декабря 2001 г. №195-ФЗ «Кодекс Российской Федерации об административных правонарушениях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Федеральный закон от 30 декабря 2001 г. №197-ФЗ «Трудовой кодекс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Федеральный закон от 05 апреля 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 Федеральный закон от 25 декабря 2008 г. № 273-ФЗ «О противодействии корруп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 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0) Федеральный закон от 21 декабря 1994 г. № 69-ФЗ «О пожарной безопасности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1) Федеральный закон от 12 февраля 1998 г. № 28-ФЗ «О гражданской обороне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2) Федерального закона от 25 декабря 2008 г. № 273-ФЗ «О противодействии корруп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3) 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4) Указ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5) 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6) Указ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7) 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8) 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9) Указ Президента Российской Федерации от 1 февраля 2005 г. № 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0) Постановление Правительства Российской Федерации № 928 от 02 августа 2017 г. «О вещевом обеспечении в федеральной противопожарной службе Государственной противопожарной службы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1) Приказ МЧС России от 04 апреля 2022 г. № 312 «Об утверждении Описания форменной одежды и знаков различия по специальным званиям сотрудников федеральной противопожарной службы Государственной противопожарной служб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2) Приказ МЧС России от 10 августа 2017 г. № 336 «Об утверждении правил ношения форменной одежды сотрудниками федеральной противопожарной службы Государственной противопожарной служб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3) Приказ МЧС России от 04 апреля 2022 г. № 313 «Об утверждении Ассортимента тканей, применяемых для изготовления форменной одежды сотрудников федеральной противопожарной службы Государственной противопожарной службы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4) Приказ МЧС России от 27 марта 2020 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5) Приказ МЧС России от 01 октября 2020 г. № 737 «Об утверждении Руководства по организации материально-технического обеспечения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6) Приказ Министерства здравоохранения и социального развития Российской Федерации от 01 сентября 2010 г. № 77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7)</w:t>
      </w:r>
      <w:r>
        <w:rPr>
          <w:rFonts w:eastAsia="Times New Roman" w:cs="Calibri" w:ascii="Calibri" w:hAnsi="Calibri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каз МЧС России от 14 мая 2021 г. № 315 «Об утверждении Инструкции по делопроизводству в территориальных органах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8) Приказ МЧС России от 27 февраля 2020 г. № 124 «Об утверждении нормативных затрат на обеспечение функций Министерства Российской Федерации по делам гражданской обороны, чрезвычайным ситуациям и ликвидации последствий стихийных бедствий, включая территориальные органы и подведомственные казенные учреждения»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Иные профессиональные зн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работа в текстовом редактор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работа с базами данны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работа с электронными таблица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управление электронной почто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работа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6) работа с информационно-телекоммуникационными сетями, в том числе сетью Интерне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7) владение приемами выстраивания межличностных отнош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8) практическим применением нормативных правовых акт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9) разработка, рассмотрение и согласование проектов правовых актов и других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10) подготовка методических рекомендаций, разъясн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11) подготовка аналитических, информационных и других материал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lang w:eastAsia="ru-RU"/>
        </w:rPr>
        <w:t>12) организация и проведение мониторинга применения законодательств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lang w:eastAsia="zh-CN"/>
        </w:rPr>
        <w:t xml:space="preserve">13) порядок осуществления закупок </w:t>
      </w:r>
      <w:r>
        <w:rPr>
          <w:rFonts w:eastAsia="ArialMT" w:cs="Times New Roman" w:ascii="Times New Roman" w:hAnsi="Times New Roman"/>
          <w:iCs/>
          <w:color w:val="000000"/>
          <w:kern w:val="2"/>
          <w:sz w:val="24"/>
          <w:lang w:eastAsia="zh-CN"/>
        </w:rPr>
        <w:t>товаров, работ, услуг для обеспечения государственных нужд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функциональных знаний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регламент МЧС Росс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правила внутреннего трудового распоряд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порядок работы со служебной информаци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нормы и правила охраны труда, техники безопасности и пожарной безопасн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должностной регламен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правила делового этикет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 аппаратное и программное обеспеч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 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общие вопросы в области обеспечения информационной безопасности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>11) понятие нормы права, нормативного правового акта, правоотношений и их признаки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базовых ум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мыслить системно (стратегическ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соблюдать этику делового общ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планировать и рационально использовать рабочее время и достигать резуль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) коммуникативные ум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) умение совершенствовать свой профессиональный уровен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) умения в области информационно-коммуникационных технологий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офессиональных умений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MT" w:cs="Times New Roman"/>
          <w:color w:val="000000"/>
          <w:kern w:val="2"/>
          <w:sz w:val="24"/>
          <w:lang w:eastAsia="zh-CN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lang w:eastAsia="zh-CN"/>
        </w:rPr>
        <w:t>1) работа со справочными правовыми системами на профессиональном уровне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2) 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3) использование официально-делового стиля при составлении документов не нормативного характер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4) анализ и систематизация информации.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Наличие функциональных умений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1) составление деловых писем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2) разработка и управление проектам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3) подготовка презентаций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4) ведения деловых переговоров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5) создание эффективных взаимоотношений в коллективе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6) подготовка проектов нормативных правовых актов и других документов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7) 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lang w:eastAsia="zh-CN"/>
        </w:rPr>
        <w:t>8) 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 контроль за исполнением данных поручений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е права и обязанности ведущего специалиста - эксперта, а   также   ограничения, запреты и требования к служебному поведению, установлены статьями 14 - 18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целях реализации задач и функций, возложенных на отдел технического и тылового обеспечения управления материально-технического обеспечения Главного управления, ведущий специалист-эксперт обязан (должностные обязанности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ринимать участие в разработке положений о структурных подразделениях Главного управления, других организационно-планирующих документов в пределах своей компетен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2) участвовать в работе по предупреждению и ликвидации чрезвычайных ситуаций, спасанию и жизнеобеспечению людей при чрезвычайных ситуаци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3) участвовать в вопросах по подготовке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 xml:space="preserve">4) осуществлять оперативный и статистический учет вещевого имуществ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х средств вещевого обеспечения Главного 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5) осуществлять закупку товаров, работ, услуг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6) участвовать в осуществлении мер по противодействию терроризму и идеологии терроризм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7) осуществлять делопроизводство, архивное хранение документов и материал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8) принимать участие в работе по профилактике коррупционных и иных правонарушений в Главном управ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9) принимать участие в проведении в мирное время комплекса мероприятий по заблаговременной подготовке запасного пункта управления к работе в условиях военного времен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0) участвовать в обеспечении безопасности в период подготовки и проведения на территории Курганской области массов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1) принимать участие в осуществлении администрирования доходов бюджета в части касающей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2) доводить до подчиненного личного состава требования нормативных правовых актов в области материально-технического обеспечения, руководство ими в повседнев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13) организовывать своевременное и полное обеспечение личного состава вещевым имуществом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ми средствами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4) осуществлять ежедневный контроль соблюдения правил ношения формы одежды личным соста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5) осуществлять проверку не реже 1 раза в месяц согласно учетным данным наличия и состояния имущества вещевого обеспечения и технических средств вещевого обеспечения в подразделениях и на складах, а также условий его хранения и сбере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16) проводить со старшинами подразделений и материально-ответственными лицами учреждений (подразделений) занятий по хранению, сбережению, ремонту вещевого имущества и ведению его учета;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7) участвовать в разработке планов мобилизационной готовности по вещевому обеспеч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18) организовывать контроль правильного хранения, сбережения и своевременного освежения вещевого имуществ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х средств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, а также принятие мер по борьбе с их утратой, порчей, хищениями, незаконным и бесхозяйственным расходованием (использованием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19) организовывать подготовку складского хозяйства к эксплуатации в зимних и летних услов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20) знать наличие, состояние и условия хранения вещевого имуществ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х средств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, организацию его эксплуатации и ремонта, а также их тактико-технические характеристи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21) осуществлять выполнение требований пожарной безопасности, охраны труда, производственной санитарии и защиты окружающей сред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22) организовывать обеспечение комнат бытового обслуживания необходимым инвентарем и инструментом для стрижки волос, производства текущего ремонта обмундирования и обув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23) выполнять требования безопасности при эксплуатации технических средств вещевого обеспечения и соблюдать санитарные требования на закреплен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>24) организовывать ремонт технических средств вещевого обеспечения Главного управления, контролировать качество и сроки его прове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25) осуществлять контроль за ежемесячным проведением сверок учетных данных с подразделениями и складом вещевого имущества, его получением, хранением и выдачей в подразделения Главного управления, а также своевременно рассматривать заявки на недостающее имущество вещевого обеспеч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е средства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  <w:t xml:space="preserve"> от подразделений Главного 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6) организовывать в установленном порядке материально-техническое обеспечение структурных подразделений Главного управления, определять их потребность в вещевом имуществе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х средствах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7) осуществлять своевременное освоение денежных средств, предназначенных для закупки вещевого имущества 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 xml:space="preserve"> технических средств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8) осуществлять обеспечение в пределах своей компетенции проведения мероприятий по защите государственной тайны и служебн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9) осуществлять работу с письменными, а также устными предложениями, заявлениями и жалобами граждан, сотрудников, военнослужащих и работников Главного управления по вопросам материально-технического обеспечения, принимает необходимые ме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0) обеспечивать расходование бюджетных средств по целевому назначению в соответствии с законодательными и иными нормативными правовыми актами Российской Федерации, нормативными и распорядительными документами МЧС России и утвержденными бюджетными сме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1) своевременно подготавливать необходимую документацию по высвобождению и списанию вещевого имуществ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х средств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непригодного к дальнейшей эксплуатации и выслуживших установленные сроки служб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2) своевременно вносить предложения, направленные на доукомплектование личного состава вещевым имуществом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ми средствами вещевого обеспеч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3) у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/>
        </w:rPr>
        <w:t xml:space="preserve">частвовать в приемке, поставляемого в Главное управление вещевого имуществ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х средств вещевого обеспечени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/>
        </w:rPr>
        <w:t xml:space="preserve">34) вносить предложения в формирование плана-графика закупок Главного управления по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ещевому имуществу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ru-RU"/>
        </w:rPr>
        <w:t>техническим средствам вещевого обеспечени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5) выполнять требования организационно-распорядительных документов в области обеспечения безопасности информ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6) соблюдать установленные требования (правила): по защите конфиденциальной информации, учету, хранению и пересылке носителей, содержащих конфиденциальную информацию, по порядку обращения с информацией конфиденциального характера, обрабатываемой с использованием средств вычислительной техники, работы на средствах вычислительной техники и принятые меры по защите информации в пределах своей компетен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7) выполнять на рабочей станции работы только для решения служебных вопросов, при обработке информации использовать только машинные носители информации, зарегистрированные установленным порядко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8) при обнаружении штатными средствами антивирусной защиты программных вирусов немедленно прекращать работу и сообщить об этом своему непосредственному руководителю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39) представлять для контроля свою рабочую станцию непосредственному руководителю, нештатному ответственному за обеспечение выполнения в структурном подразделении Главного управления (и специалисту по защите информации) установленных требований и норм по защите информации, не составляющей государственную тайну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0) осуществлять работу по получению, обработке, хранению, передаче и другому использованию персональных данных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41) выполнять требования законодательства в области обеспечения защиты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en-US"/>
        </w:rPr>
        <w:t>42) знать нормативные правовые акты и служебные документы, регулирующие вопросы, связанные с областью и видом его профессиональной служебной деятельно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lang w:eastAsia="en-US"/>
        </w:rPr>
        <w:t>43) выполнять отдельные поручения начальника УМТО Главного управле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en-US"/>
        </w:rPr>
        <w:t xml:space="preserve">44) осуществлять подготовку информационно-справочных материалов по вопросам, относящимся к компетенции отдела </w:t>
      </w:r>
      <w:r>
        <w:rPr>
          <w:rFonts w:eastAsia="Arial Unicode MS" w:cs="Times New Roman" w:ascii="Times New Roman" w:hAnsi="Times New Roman"/>
          <w:kern w:val="2"/>
          <w:sz w:val="24"/>
          <w:lang w:eastAsia="en-US"/>
        </w:rPr>
        <w:t>Т и ТО УМТО</w:t>
      </w:r>
      <w:r>
        <w:rPr>
          <w:rFonts w:eastAsia="Times New Roman" w:cs="Times New Roman" w:ascii="Times New Roman" w:hAnsi="Times New Roman"/>
          <w:kern w:val="2"/>
          <w:sz w:val="24"/>
          <w:lang w:eastAsia="en-US"/>
        </w:rPr>
        <w:t xml:space="preserve"> Главного управле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en-US"/>
        </w:rPr>
        <w:t>45) осуществлять подготовку совместно с сотрудниками ФПС, федеральными государственными гражданскими служащими, работниками структурных подразделений Главного управления ответов на жалобы, заявления и иные обращения граждан и юридических лиц, поступающие в Главное управление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/>
        </w:rPr>
        <w:t>46) принимать участие в совещаниях и семинарах, проводимых Главным управл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lang w:eastAsia="en-US"/>
        </w:rPr>
        <w:t>47) изучать вновь принятые нормативные правовые акты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8) участвовать в выполнении мероприятий мобилизационной подготовки и мобилиз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9) своевременно представлять изменения анкетных данных военно-учетному работник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0) выполнять мероприятия по антитеррористической защищенности объектов Главного управления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1) использовать и применять средства индивидуальной защиты в соответствии с установленным порядко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2) выполнять мероприятия по укрытию в заглубленные помещения подземного пространства при выполнении мероприятий гражданской оборон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3) своевременно представлять в кадровое подразделение Главного управления личные данные, изложенные в анкете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CN"/>
        </w:rPr>
        <w:t>54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CN"/>
        </w:rPr>
        <w:t>55) осуществлять обеспечение проведения мероприятий по защите государственной тайны и служебной информации, в том числе информации ограниченного распространения и информации, содержащей сведения конфиденциального характер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6) исполнять основные обязанности государственного гражданского служащего, установленные Федеральным законом от 27.07.2004 №79-ФЗ «О государственной гражданской службе Российской Федерации» и иными федеральными законами, и должностные обязанности, непосредственно связанные со сферой его деятельности, установленные настоящим должностным регламентом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7) соблюдать требования к служебному поведению государственного гражданского служащего, установленные Федеральным законом от 27.07.2004 №79-ФЗ «О государственной гражданской службе Российской Федерации» и иными нормативными правовыми актами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8) соблюдать ограничения и запреты, связанные с государственной гражданской службой, установленные Федеральным законом от 27.07.2004 №79-ФЗ «О государственной гражданской службе Российской Федерации» и иными нормативными правовыми акта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ветственнос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u w:val="single"/>
        </w:rPr>
        <w:t>Документы для участия в конкурсе принимаются</w:t>
      </w:r>
      <w:r>
        <w:rPr/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)   в течение 21 дня со дня опубликования информации на сайте </w:t>
      </w:r>
    </w:p>
    <w:p>
      <w:pPr>
        <w:pStyle w:val="Default"/>
        <w:jc w:val="both"/>
        <w:rPr/>
      </w:pPr>
      <w:r>
        <w:rPr>
          <w:b/>
        </w:rPr>
        <w:t>(с 16.08.2024 по 05.09.2024)</w:t>
      </w:r>
      <w:r>
        <w:rPr/>
        <w:t>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олее полная информация: по тел. </w:t>
      </w:r>
      <w:r>
        <w:rPr>
          <w:rFonts w:cs="Times New Roman" w:ascii="Times New Roman" w:hAnsi="Times New Roman"/>
          <w:b/>
          <w:sz w:val="24"/>
        </w:rPr>
        <w:t>8 (3522) 476-328, 476-410(</w:t>
      </w:r>
      <w:r>
        <w:rPr>
          <w:rFonts w:cs="Times New Roman" w:ascii="Times New Roman" w:hAnsi="Times New Roman"/>
          <w:sz w:val="24"/>
        </w:rPr>
        <w:t>Отдел кадровой, воспитательной работы и профессионального обучения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ловия прохождения федеральной государственной гражданской службы в соответствии с требованиями Федерального закона от 27.07.2004  № 79-ФЗ</w:t>
        <w:tab/>
        <w:t>«О государственной гражданской службе Российской Федерации»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олагаемая дата проведения конкурса – </w:t>
      </w:r>
      <w:r>
        <w:rPr>
          <w:rFonts w:cs="Times New Roman" w:ascii="Times New Roman" w:hAnsi="Times New Roman"/>
          <w:b/>
          <w:sz w:val="24"/>
          <w:u w:val="single"/>
        </w:rPr>
        <w:t>04 октября 2024 г.</w:t>
      </w:r>
      <w:r>
        <w:rPr>
          <w:rFonts w:cs="Times New Roman" w:ascii="Times New Roman" w:hAnsi="Times New Roman"/>
          <w:sz w:val="24"/>
        </w:rPr>
        <w:t xml:space="preserve"> по адресу г. Курган,                    ул. Куйбышева, 191. кабинет № 205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firstLine="692"/>
        <w:jc w:val="both"/>
        <w:rPr/>
      </w:pP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firstLine="692"/>
        <w:jc w:val="both"/>
        <w:rPr/>
      </w:pP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3. 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tabs>
          <w:tab w:val="left" w:pos="709" w:leader="none"/>
        </w:tabs>
        <w:spacing w:lineRule="atLeast" w:line="10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6.07.2021             № 45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полняющему обязанности</w:t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ровину С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мои документы для участия в конкурсе на замещение                        вакантной должности федеральной государственной гражданской ведущего специалиста-экспер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дела технического и тылового обеспечения управления материально-технического обеспечения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             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 Исполняющему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начальника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полковник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Коровину С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ind w:lef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kern w:val="0"/>
          <w:sz w:val="26"/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350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бщаю о размещении  мною  за  отчетный  период  с 1 января 2023 г. по 31 декабря 2023 г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kern w:val="0"/>
          <w:sz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4-08-14T18:03:00Z</cp:lastPrinted>
  <dcterms:modified xsi:type="dcterms:W3CDTF">2024-08-15T09:24:00Z</dcterms:modified>
  <cp:revision>141</cp:revision>
  <dc:subject/>
  <dc:title/>
</cp:coreProperties>
</file>