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бжалование действий (бездействий) должностных лиц, осуществляющих уголовное судопроизводство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Действия (бездействие) и решения должностных лиц органа дознания ГПН ФПС могут быть обжалованы в прокуратуру либо в суд в порядке, установленном статьями 124 и 125 Уголовно – процессуа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Статья 124. Порядок рассмотрения жалобы прокурором, руководителем следственного орган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1. Прокурор, руководитель следственного органа рассматривает жалобу в течение  3 суток со дня ее получения. В исключительных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, о чем извещается заявитель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2. По результатам рассмотрения жалобы прокурор, руководитель следственного органа выносит постановление о полном или частичном удовлетворении жалобы либо об отказе в ее удовлетворени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2.1. В случае удовлетворения жалобы, поданной в соответствии с частью второй статьи 123 настоящего Кодекса, в постановлении должны быть указаны процессуальные действия, осуществляемые для ускорения рассмотрения дела, и сроки их осуществл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3. Заявитель должен быть незамедлительно уведомлен о решении, принятом по жалобе, и дальнейшем порядке его обжалова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4. В случаях, предусмотренных настоящим Кодексом, дознаватель, следователь вправе обжаловать действия (бездействие) и решения прокурора или руководителя следственного органа соответственно вышестоящему прокурору или руководителю вышестоящего следственного орган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Статья 125. Судебный порядок рассмотрения жалоб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1. Постановления органа дознания, дознавателя, следователя, руководителя следственного органа об отказе в возбуждении уголовного дела, о прекращении уголовного дела, а равно иные 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, могут быть обжалованы в районный суд по месту совершения деяния, содержащего признаки преступления. Если место производства предварительного расследования определено в соответствии с частями второй - шестой статьи 152 настоящего Кодекса, жалобы на действия (бездействие) и решения указанных лиц рассматриваются районным судом по месту нахождения органа, в производстве которого находится уголовное д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2. Жалоба может быть подана в суд заявителем, его защитником, законным представите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ем или представителем непосредственно либо через дознавателя, начальника подразделения дознания, начальника органа дознания, орган дознания, следователя, руководителя следственного органа или прокур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Судья проверяет законность и обоснованность действий (бездействия) и решений дознавателя, начальника подразделения дознания, начальника органа дознания, органа дознания, следователя, руководителя следственного органа, прокурора не позднее чем через 14 суток, а действий (бездействия) и решений при производстве дознания в сокращенной форме - не позднее чем через 5 суток со дня поступления жалобы в судебном заседании с участием заявителя и его защитника, законного представителя или представителя, если они участвуют в уголовном деле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иных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лиц, чьи интересы непосредственно затрагиваются обжалуемыми действием (бездействием) или решением, а также с участием прокурора, следователя, руководителя следственного органа. Неявка лиц, своевременно извещенных о времени рассмотрения жалобы и не настаивающих на ее рассмотрении с их участием, не является препятствием для рассмотрения жалобы судом. Жалобы, подлежащие рассмотрению судом, рассматриваются в открытом судебном заседании, за исключением случаев, предусмотре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частью второй статьи 241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4. В начале судебного заседания судья объявляет, какая жалоба подлежит рассмотрению, представляется явившимся в судебное заседание лицам, разъясняет их права и обязанности. Затем заявитель, если он участвует в судебном заседании, обосновывает жалобу, после чего заслушиваются другие явившиеся в судебное заседание лица. Заявителю предоставляется возможность выступить с реплик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5. По результатам рассмотрения жалобы судья выносит одно из следующих постановлений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1) о признании действия (бездействия) или решения соответствующего должностного лица незаконным или необоснованным и о его обязанности устранить допущенное нарушение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2) об оставлении жалобы без удовлетвор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6. Копии постановления судьи направляются заявителю, прокурору и руководителю следственного орган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7. Принесение жалобы не приостанавливает производство обжалуемого действия и исполнение обжалуемого решения, если это не найдет нужным сделать дознаватель, начальник подразделения дознания, начальник органа дознания, орган дознания, следователь, руководитель следственного органа, прокурор или судь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Статья 125.1. Особенности рассмотрения отдельных категорий жал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</w:rPr>
        <w:t>1. Жалоба на поста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новление дознавателя, следователя, руководителя следственного органа или прокурора о прекращении уголовного дела или уголовного преследования по основаниям, указанным в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части второй статьи 24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настоящего Кодекса, если до вступления приговора в законную силу преступность и наказуемость деяния были устранены новым уголовным законом, или в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части третьей статьи 27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настоящего Кодекса, если лицо не достигло к моменту совершения деяния, предусмотренного уголовным законом, возраста, с которого наступает уголовная ответственность, либо несовершеннолетний, который хотя и достиг возраста, с которого наступает уголовная ответственность, но вследствие отставания в психическом развитии, не связанного с психическим расстройством, не мог в полной мере осознавать фактический характер и общественную опасность своих действий (бездействия) и руководить ими в момент совершения деяния, предусмотренного уголовным законом, может быть подана заявителем, его защитником, законным представителем или представителем и рассматривается судьей по правилам, предусмотренным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статьей 125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настоящего Кодекса, с особенностями, установленными настоящей статьей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2. При рассмотрении жалобы на постановление дознавателя, следователя, руководителя следственного органа или прокурора о прекращении уголовного дела или уголовного преследования по основаниям, указанным в части второй статьи 24 или части третьей статьи 27 настоящего Кодекса, судья проверяет законность и обоснованность данного решения, а также на основании доводов, изложенных в жалобе, законность и обоснованность возбуждения уголовного дела, привлечения лица в качестве подозреваемого, обвиняемого и применения к нему мер процессуального принуждения путем исследования в судебном заседании имеющихся в уголовном деле доказательств, свидетельствующих о фактических обстоятельствах уголовного дела, по правилам, установленным главой 37 настоящего Кодекс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3. По результатам рассмотрения жалобы, указанной в части первой настоящей статьи, судья выносит постановление, содержащее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1) об удовлетворении жалобы и о признании незаконным постановления о прекращении уголовного дела или уголовного преследования по основаниям, указанным в части второй статьи 24 или части третьей статьи 27 настоящего Кодекса, и о наличии (об отсутствии) оснований для применения процедуры реабилитации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2) об оставлении жалобы без удовлетвор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4. Жалоба на постановление дознавателя, следователя или прокурора, которым определены размеры сумм, подлежащих выплате потерпевшему на покрытие расходов, связанных с выплатой вознаграждения его представителю, рассматривается судьей по правилам, предусмотренным статьей 125 настоящего Кодекса, с особенностями, установленными настоящей статье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5. При рассмотрении жалобы, указанной в части четвертой настоящей статьи, судья проверяет законность и обоснованность принятого решения, а также на основании доводов, изложенных в жалобе, необходимость и оправданность расходов потерпевшего на выплату вознаграждения его представителю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6. По результатам рассмотрения жалобы, указанной в части четвертой настоящей статьи, судья выносит постановление, содержащее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1) об удов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творении жалобы и о признании незаконным постановления, указанного в части четвертой настоящей статьи, определении размеров сумм, подлежащих выплате потерпевшему на покрытие расходов, связанных с выплатой вознаграждения его представителю, с учетом уровня инфляции, и их взыскании (возмещении) в соответствии со статьей 132 настоящего Кодекс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об оставлении жалобы без удовлетворения.</w:t>
      </w:r>
    </w:p>
    <w:sectPr>
      <w:type w:val="nextPage"/>
      <w:pgSz w:w="11906" w:h="16838"/>
      <w:pgMar w:left="136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3:00Z</dcterms:created>
  <dc:creator>mnn</dc:creator>
  <dc:description/>
  <dc:language>en-US</dc:language>
  <cp:lastModifiedBy/>
  <cp:lastPrinted>2015-07-07T11:09:00Z</cp:lastPrinted>
  <dcterms:modified xsi:type="dcterms:W3CDTF">2024-01-15T06:46:36Z</dcterms:modified>
  <cp:revision>7</cp:revision>
  <dc:subject/>
  <dc:title/>
</cp:coreProperties>
</file>