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, адреса электронной почты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управления МЧС России по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регистрации аттестованных профессиональных аварийно-спасательных служб, профессиональных аварийно-спасательных формирований, утвержденным приказом МЧС России от 12.05.2020 № 306,                           Главные управления МЧС России по субъектам Российской Федерации осущест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письменного заявления о регистрации аттестованной ПАСС(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о регистрации аттестованной ПАСС(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гистрации аттестованной ПАСС(Ф) или об отказе в регистрации аттестованной ПАСС(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письменного уведомления с информацией о регистрации аттестованной ПАСС(Ф) или об отказе в регистрации аттестованной ПАСС(Ф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официальный сайт Главного управления                    МЧС России по Курганской области: 640006, Курганская область, г. Курган, ул. Куйбышева, д. 19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(3522)476-305,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45.mchs.gov.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е приема заявител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 графике приема заявителе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, электронный адрес и контактный телефон отдела координации деятельности пожарной охраны и аварийно-спасательных формирований управления организации пожаротушения и проведения аварийно-спасательных работ Главного управления МЧС России по Курганской области: 640014, Курганская область, г. Курган, пр. Машиностроителей, д. 42, кабинет №8а, тел.: 8(3522)476-452;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srkurgan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Главного управления МЧС России по Курганской области, ответственные за предоставление государственной услуги по регистрации аттестованных профессиональных аварийно-спасательных служб, профессиональных аварийно-спасательных формир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ординации деятельности пожарной охраны и аварийно-спасательных формирований Осипов Евгений Викторович – 8(3522)476-45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оординации деятельности пожарной охраны и аварийно-спасательных формирований Сутормин Михаил Юрьевич – 8(3522)476-4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а приема заявителей на предоставление государственной услуги по регистрации аттестованных профессиональных аварийно-спасательных служб, профессиональных аварийно-спасательных формирований, предоставляемой Главным управлением МЧС России по Курган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7"/>
        <w:gridCol w:w="2685"/>
        <w:gridCol w:w="349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ь нед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ы прие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рес места приема заявител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ое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ное лицо</w:t>
            </w:r>
          </w:p>
        </w:tc>
      </w:tr>
      <w:tr>
        <w:trPr>
          <w:trHeight w:val="18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00-17.0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рганская область, г. Курган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. Машиностроителей, 42, каб. №8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Начальник отдела координации деятельности пожарной охраны и аварийно-спасательных формирований управления организации пожаротушения и проведения аварийно-спасательных работ Главного управления МЧС России по Курга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сипов Евгений Викторови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твер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00-17.0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5.mch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3:00Z</dcterms:created>
  <dc:creator>gpn-ol-z</dc:creator>
  <dc:description/>
  <cp:keywords/>
  <dc:language>en-US</dc:language>
  <cp:lastModifiedBy>УОПиАР (Костромин И.С.)</cp:lastModifiedBy>
  <dcterms:modified xsi:type="dcterms:W3CDTF">2022-10-17T05:46:00Z</dcterms:modified>
  <cp:revision>17</cp:revision>
  <dc:subject/>
  <dc:title/>
</cp:coreProperties>
</file>