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ЧЁРНЫЙ СПИСОК»</w:t>
      </w:r>
    </w:p>
    <w:p>
      <w:pPr>
        <w:pStyle w:val="Heading1"/>
        <w:ind w:left="0" w:right="-22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социально значимых объектов с круглосуточным пребыванием людей</w:t>
      </w:r>
      <w:r>
        <w:rPr>
          <w:b/>
          <w:sz w:val="27"/>
          <w:szCs w:val="27"/>
        </w:rPr>
        <w:t>,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7"/>
          <w:szCs w:val="27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на которых допущены нарушения требований пожарной безопасности </w:t>
      </w:r>
    </w:p>
    <w:p>
      <w:pPr>
        <w:pStyle w:val="Normal"/>
        <w:ind w:left="0" w:right="-22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(с указанием адресов их местонахождения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1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36"/>
        <w:gridCol w:w="2828"/>
        <w:gridCol w:w="292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адрес расположения объекта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Государственное казённое учреждение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 «Курганская областная психоневрологическая больница»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 Курган, ул. Смирнова, 7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 Курган, ул. Смирнова, 7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Государственное казённое учреждение «Курганский областной противотуберкулезный диспансер»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 Курган, ул. Циолковского, 1 Б/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Юргамышский район, п. Лесные Горки, корп. 4, корп. 6, корп. 8, корп. 7, корп. 9, корп. 11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3"/>
              <w:jc w:val="center"/>
              <w:rPr/>
            </w:pPr>
            <w:r>
              <w:rPr>
                <w:rStyle w:val="StrongEmphasis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Государственное бюджетное учреждение</w:t>
            </w: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 «Шадринский детский дом-интернат для умственно отсталых детей»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left="57" w:right="57" w:hanging="0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 Шадринск, Мальцевский тракт, 2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left="57" w:right="57" w:hanging="0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 Шадринск, Мальцевский тракт, 22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3"/>
              <w:jc w:val="center"/>
              <w:rPr/>
            </w:pPr>
            <w:r>
              <w:rPr>
                <w:rStyle w:val="StrongEmphasis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Государственное бюджетное учреждение </w:t>
            </w: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«Психоневрологический интернат «Зеленый бор»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left="57" w:right="57" w:hanging="0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Шадринск, Свердловский тракт, 43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left="57" w:right="57" w:hanging="0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Шадринск, Свердловский тракт, 43А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3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ГБОУ «Губернаторская Шадринская кадетская школа-интернат»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left="57" w:right="57" w:hanging="0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 Шадринск, Мальцевский тракт, 7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left="57" w:right="57" w:hanging="0"/>
              <w:jc w:val="center"/>
              <w:rPr/>
            </w:pPr>
            <w:r>
              <w:rPr>
                <w:rStyle w:val="Style12"/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ru-RU" w:bidi="ar-SA"/>
              </w:rPr>
              <w:t>Курганская область, г. Шадринск, Мальцевский тракт,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71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3960" w:right="0" w:hanging="0"/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aouy1">
    <w:name w:val="Noaouy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360"/>
      <w:ind w:left="0" w:right="0" w:firstLine="720"/>
    </w:pPr>
    <w:rPr>
      <w:sz w:val="20"/>
      <w:szCs w:val="20"/>
    </w:rPr>
  </w:style>
  <w:style w:type="paragraph" w:styleId="Style26">
    <w:name w:val="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Администратор</dc:creator>
  <dc:description/>
  <dc:language>en-US</dc:language>
  <cp:lastModifiedBy/>
  <cp:lastPrinted>1995-11-21T17:41:00Z</cp:lastPrinted>
  <dcterms:modified xsi:type="dcterms:W3CDTF">2022-12-13T11:11:12Z</dcterms:modified>
  <cp:revision>40</cp:revision>
  <dc:subject/>
  <dc:title>Начальникам региональных</dc:title>
</cp:coreProperties>
</file>