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ГКУ «Специального управления ФПС № 71 МЧС Росси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 и основывается на принципах гласности и откры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должностными лицами в пределах их компетенций подлежат направленные в Специальное управление и его структурные подразделения в письменной форме или форме электронного документа предложения, заявления и жалобы, а так же устные и письменные обращения граждан, представленные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б адресе Специального управления, справочных телефонах, порядке и сроках рассмотрения обращений граждан, месте и времени личного приема граждан начальником Специального управления, а также статистические материалы о результатах работы с обращениями размещаются в информационно-телекоммуникационной сети «Интернет» (далее - официальный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айт), на информационных стендах, размещенных в административных зданиях эксплуатируемых Специальным управлением в местах, доступных для посетителей без предъявления документов, удостоверяющих личность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ием, регистрация и учет обращений граждан</w:t>
      </w:r>
      <w:bookmarkEnd w:id="0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ращения граждан, поступающие в адрес Специального управления в письменной форме и в форме электронного документа, подлежат обязательной регистрации в течение 3 дней с даты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 целью приема письменных обращений граждан в Специальном управлении, специальных пожарно-спасательных частях №№ 1, 2, 3 (далее – СПСЧ) на первых этажах административных зданий в доступных для граждан местах устанавливаются информационные стенды с указанием адреса Специального управления, справочных телефонах, порядке и сроках рассмотрения обращений граждан, месте и времени личного приема граждан, а так же специальные ящики оборудованные замком и имеющие надпись «Для обращений граждан». Выемка корреспонденции производится не реже двух раз в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щения граждан передаются в Специальное управление для рассмотрения или переадресации в органы системы МЧС России и другие, уполномоченные для вынесения решения по существу вопросов, указанных в обра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1" w:name="bookmark3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рганизация рассмотрения обращений граждан</w:t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поступившее в Специальное управление, рассматривается в соответствии с его компетенцией в течение 30 календарных дней со дня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я гражданина, в том числе полученного в ходе личного приема,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й, в том числе направленный в форме электронного документа, либо устный, данный на личном приеме, ответ гражданину по существу всех поставленн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е, в том числе направленное в форме электронного документа, уведомление либо устное разъяснение, данное на личном приеме граждани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правлении обращения в другие государственные органы, органы местного самоуправления или должностному лицу по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возможности рассмотрения его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екращении перепис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2" w:name="bookmark4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собенности рассмотрения отдельных видов обращений граждан</w:t>
      </w:r>
      <w:bookmarkEnd w:id="2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начальник Специального управления, вправе продлить срок рассмотрения обращения не более чем на 30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принятии положительного решения о продлении срока рассмотрения обращения гражданину направляется уведомление о принятом реш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Специального управления уполномочен принять решение о прекращении переписки с гражданином, вправе принять решение о безосновательности очередного обращения и прекращении переписки с гражданином по данному вопрос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принятии положительного решения о прекращении переписки гражданину направляется уведомление о принятом решении. Новые обращения, поступившие после прекращения переписки с гражданином, направляются делопроизводителем, ответственным за работ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обращениями граждан, ответственному исполнителю, подготовившему предложение о прекращении переписки, для рассмотрения и принятия решения о безосновательности очередного обращения, если в обращении не приводятся новые доводы или обстоятельства. Ответ на такое обращение не дается. Гражданину направляется уведомление о ранее принятом решен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вет на анонимное обращение не д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  <w:lang w:bidi="ru-RU"/>
        </w:rPr>
        <w:t>Организация подготовки и направления ответа на обращение</w:t>
      </w:r>
      <w:bookmarkEnd w:id="3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гражданину на обращение готовится ответственным исполнителем с учетом информации, предоставленной соисполнителями, а также документов и материалов, представленных другими государственными органами, органами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ескольких обращений по одному и тому же вопросу до окончания рассмотрения основного обращения гражданину дается единый отв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по тому же вопросу поступило после окончания рассмотрения основного обращения, то гражданину направляется ответ со ссылкой на дату и исходящий номер отправленного ответа на основное обращение. Копия ответа направляется в случае прямого указания гражданином о его неполуч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е готовится в случае, если гражданин обратился с заявлением о прекращении рассмотрения обращ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ражданина, в том числе на обращение, поступившее от иностранного гражданина, оформляется в соответствии с правилами делопроизводства, установленными в МЧС России, готовится на бланке установленного образца с наименованием Министерства на русском язы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 подписываются начальником Специального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4" w:name="bookmark6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ичный прием граждан</w:t>
      </w:r>
      <w:bookmarkEnd w:id="4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Личный прием граждан в Специальном управлении проводится начальником Специального управления и должностными лицами отделения ФГПН Специального управления в соответствии с графиком приема граждан (прилож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рафики приема граждан с указанием места и времени приема, фамилии, имени и отчества (при наличии) начальника Специального управления, а также порядок личного приема и номер телефона, по которому можно получить информацию справочного характера, размещаются на официальном сайте, на информационных стендах в зданиях Специального управления в местах, доступных для посет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грубого, агрессивного поведения гражданина делается запись в журнале учета личного приема граждан, прием прекращ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пись об устном ответе, данном с согласия гражданина в ходе личного приема, в случае если изложенные в устном обращении факты и обстоятельства являются очевидными и не требуют дополнительной проверки, также делается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щения граждан, полученные во время личного приема, рассматриваются в первоочеред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получении обращения гражданина с просьбой о записи на личный прием результатом его рассмотрения может бы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) принятие решение о проведении личного прием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) направление обращения по компетенции в соответствующий государственный орган, орган местного самоуправления или соответствующему должностному лицу, к компетенции которого относится решение поставленных в обращении вопросов, в случае если решение поставленного им вопроса не относится к МЧС Росс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) отказ в личном приеме, в случае, если по поставленному гражданином вопросу ему ранее неоднократно давались мотивированные ответы, в том числе в рамках личного приема, и он не приводит новых доводов, имеющих существенное значение для рассмотрения обращения, или в случае обжалования гражданином судебного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 принятом решении гражданин уведомляется письменно.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порядку рассмотрения обращений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, индивидуальных предприним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ставителей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и инспекторами по пожарному надз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ГКУ «Специальное управление ФПС № 71 МЧС Росси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08"/>
        <w:gridCol w:w="1679"/>
        <w:gridCol w:w="205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государственного инспектора по пожарному надзор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пециальное звание, фамилия, имя, от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по пожарному надзор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Специальное управление ФПС № 71 МЧС России» полковник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бинет начальника ФГКУ «Специальное управление ФПС № 71 МЧС Росс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государственного инспектора по пожарному надзор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ФГ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адим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 отделения ФГП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1.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государственного инспектора по пожарному надзор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ФГ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 отделения ФГП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о пожарному надзор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наватель ГАПД при осуществлении ФГПН и дознания по делам о пож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ФГ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 внутренне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 отделения ФГП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рием граждан осуществляется по адресу: г. Курган, пркт. Конституции д.2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ля обращения в отделение ФГПН ФГКУ «Специальное управление ФПС № 71 МЧС России» предусмотрены следующие ресурс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номер телефона для справок (консультаций) – 8 (3522) 48-10-90; 48-15-3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- адрес электронной почты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bidi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bidi="ru-RU"/>
        </w:rPr>
        <w:t xml:space="preserve">: </w:t>
      </w:r>
      <w:r>
        <w:rPr>
          <w:rFonts w:cs="Times New Roman" w:ascii="Times New Roman" w:hAnsi="Times New Roman"/>
          <w:lang w:val="en-US"/>
        </w:rPr>
        <w:t>ofgpnsufps</w:t>
      </w:r>
      <w:r>
        <w:rPr>
          <w:rFonts w:cs="Times New Roman" w:ascii="Times New Roman" w:hAnsi="Times New Roman"/>
        </w:rPr>
        <w:t>71@45.</w:t>
      </w:r>
      <w:r>
        <w:rPr>
          <w:rFonts w:cs="Times New Roman" w:ascii="Times New Roman" w:hAnsi="Times New Roman"/>
          <w:lang w:val="en-US"/>
        </w:rPr>
        <w:t>mch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Для обращения в ФГКУ «Специальное управление ФПС № 71 МЧС России» предусмотрены следующие ресурс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номер телефона для записи на приём – 8(3522)48-11-22, 48-15-6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bidi="ru-RU"/>
        </w:rPr>
        <w:t xml:space="preserve">- адрес электронной почты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bidi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bidi="ru-RU"/>
        </w:rPr>
        <w:t>: sufps71@45.mchs.gov.r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ФГИС Единый портал государственных и муниципальных услуг (ЕПГУ) - портал Госуслу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9">
    <w:name w:val="s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8:00Z</dcterms:created>
  <dc:creator>*</dc:creator>
  <dc:description/>
  <cp:keywords/>
  <dc:language>en-US</dc:language>
  <cp:lastModifiedBy>Дознаватель</cp:lastModifiedBy>
  <cp:lastPrinted>2021-03-26T13:52:00Z</cp:lastPrinted>
  <dcterms:modified xsi:type="dcterms:W3CDTF">2022-10-28T08:57:00Z</dcterms:modified>
  <cp:revision>10</cp:revision>
  <dc:subject/>
  <dc:title/>
</cp:coreProperties>
</file>