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одит конкурс на замещение вакантной должно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едеральной государственной гражданской службы 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категория «специалисты» старшая группа должностей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right="46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ahoma" w:ascii="Times New Roman" w:hAnsi="Times New Roman"/>
          <w:i/>
          <w:iCs/>
          <w:sz w:val="24"/>
          <w:lang w:eastAsia="zxx" w:bidi="zxx"/>
        </w:rPr>
        <w:t xml:space="preserve">ведущий специалист-эксперт отдела предупреждения чрезвычайных ситуаций и подготовки населения управления гражданской обороны и защиты населения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валификационные требования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К уровню образования</w:t>
      </w:r>
      <w:r>
        <w:rPr>
          <w:rFonts w:cs="Times New Roman" w:ascii="Times New Roman" w:hAnsi="Times New Roman"/>
          <w:sz w:val="24"/>
        </w:rPr>
        <w:t xml:space="preserve"> — высшее образование не ниже уровня «бакалавриат»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К стажу государственной гражданской службы или стажу работы по специальности, направлению подготовки: </w:t>
      </w:r>
      <w:r>
        <w:rPr>
          <w:rFonts w:cs="Times New Roman" w:ascii="Times New Roman" w:hAnsi="Times New Roman"/>
          <w:sz w:val="24"/>
        </w:rPr>
        <w:t>без предъявления к стаж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К уровню профессиональных знаний, необходимых для исполнения должностных обязанностей:</w:t>
      </w:r>
    </w:p>
    <w:p>
      <w:pPr>
        <w:pStyle w:val="Normal"/>
        <w:ind w:left="17" w:right="460" w:firstLine="720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cs="Tahoma" w:ascii="Times New Roman" w:hAnsi="Times New Roman"/>
          <w:i/>
          <w:iCs/>
          <w:sz w:val="24"/>
          <w:lang w:eastAsia="zxx" w:bidi="zxx"/>
        </w:rPr>
        <w:t xml:space="preserve">Государственный гражданский служащий, замещающий должность ведущего специалиста-эксперта отдела предупреждения чрезвычайных ситуаций и подготовки населения должен обладать следующими базовыми знаниями: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государственного языка Российской Федерации (русского языка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снов Конституции Российской Федерации, законодательства Российской Федерации о государственной гражданской службе Российской Федерации, законодательства Российской Федерации о противодействии корруп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в области информационно-коммуникационных технолог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личие профессиональных знан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фере законодательства Российской Федера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едеральный закон от 27.07.2004 № 79-ФЗ «О государственной гражданской службе Российской Федерации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едеральный закон от 25.12.2008 № 273-ФЗ «О противодействии коррупции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едеральный закон от 21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й закон от 21 декабря 1994 г. № 69-ФЗ «О пожарной безопасности»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й закон от 12 февраля 1998 г. № 28-ФЗ «О гражданской обороне»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каз Президента РФ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каз Президента РФ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каз Президента Российской Федерации от 31 декабря 2005 г. № 1574 «О Реестре должностей федеральной государственной гражданской службы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 Президента РФ от 1 февраля 2005 г. № 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остановление </w:t>
      </w:r>
      <w:r>
        <w:rPr>
          <w:rFonts w:cs="Times New Roman" w:ascii="Times New Roman" w:hAnsi="Times New Roman"/>
          <w:bCs/>
          <w:sz w:val="24"/>
        </w:rPr>
        <w:t>Правительства Российской Федерации</w:t>
      </w:r>
      <w:r>
        <w:rPr>
          <w:rFonts w:cs="Times New Roman" w:ascii="Times New Roman" w:hAnsi="Times New Roman"/>
          <w:sz w:val="24"/>
        </w:rPr>
        <w:t xml:space="preserve"> от 30.12.2003  № 794 «О единой государственной системе предупреждения и ликвидации чрезвычайных ситуаций»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 w:eastAsia="ar-SA" w:bidi="ar-SA"/>
          </w:rPr>
          <w:t xml:space="preserve">Постановление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  <w:lang w:val="ru-RU" w:eastAsia="ar-SA" w:bidi="ar-SA"/>
          </w:rPr>
          <w:t>Правительства Российской Федераци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 w:eastAsia="ar-SA" w:bidi="ar-SA"/>
          </w:rPr>
          <w:t xml:space="preserve"> от 21.05.2003  № 304 «О классификации чрезвычайных ситуаций природного и техногенного характера»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27.04.2000 № 379 «О накоплении, хранении, и использовании  в целях гражданской обороны запасов материально технических, продовольственных, медицинских и иных средств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26.12.2019 № 1846 «Об утверждении Положения об использовании в 2020 году бюджетных ассигнований резервного фонда Правительства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ru-RU" w:eastAsia="ar-SA" w:bidi="ar-SA"/>
          </w:rPr>
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9 января 2004 г.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</w:t>
        </w:r>
      </w:hyperlink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каз МЧС России от 28.12.2004 №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-эксперт отдела УГО и ЗН Главного управления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ные профессиональные знания: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абота в текстовом редактор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абота с базами данных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абота с электронными таблицам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управление электронной почтой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абота с внутренними и периферийными устройствами компьютер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работа с информационно-телекоммуникационными сетями, в том числе сетью Интернет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владение приемами выстраивания межличностных отнош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актическим применением нормативных правовых акт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течественный и зарубежный опыт в области предупреждения чрезвычайных ситуаций и подготовки насе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сновные задачи предупреждения чрезвычайных ситуаций и подготовки населения и методы их реш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личие функциональных знан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законодательство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регламент МЧС России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правила внутреннего трудового распорядка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порядок работы со служебной информацией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нормы и правила охраны труда, технику безопасности и пожарной безопасност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должностной регламент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правила делового этикета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аппаратное и программное обеспечение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возможности и особенности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бщие вопросы в области обеспечения информационной безопасно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личие базовых умен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мыслить системно (стратегически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облюдать этику делового общ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ланировать и рационально использовать рабочее время и достигать результат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ммуникативные ум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мение совершенствовать свой профессиональный уровен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мения в области информационно-коммуникационных технолог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личие профессиональных умен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одготовка официальных отзывов на проекты нормативных правовых акт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одготовка аналитических, информационных и других материал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оведение плановых и внеплановых выездных проверок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формирование и ведение реестров и перечней для обеспечения предоставленных полномоч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существление контроля исполнения решений и других распорядительных документ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едоставление информации из реестров, баз данных, выписок, документов, разъяснений и свед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ассмотрение запросов, ходатайств, уведомлений, жалоб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личие функциональных умен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оставление деловых писем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азработка и управление проектам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одготовка презентац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ведения деловых переговор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оздание эффективных взаимоотношений в коллектив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одготовка проектов нормативных правовых актов и других документ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рганизация и обеспечение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, формированию нетерпимого отношения к коррупц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оздание эффективной и последовательной организации работы по взаимосвязям с организациями, государственными органами, населением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нтроль за исполнением данных поручен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остные обязанности, права и ответственность государственного гражданского служащего, замещающего должность ведущего специалиста-эксперта отдел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едупреждения чрезвычайных ситуаций и подготовки населения управления гражданской обороны и защиты населения 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сновные права и обязанности ведущего специалиста эксперта отдела, а также ограничения, запреты и требования, установленные статьями 14-18 Федерального закона от 27 июля 2004 г.          № 79-ФЗ «О государственной гражданской службе Российской Федераци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Ведущий специалист-эксперт обязан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ринимать участие в реализации единой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рганской области, организацию подготовки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ринимать участие в осуществлении управления в пределах своей компетен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инимать участие в осуществлении деятельности в пределах своей компетенции по организации и ведению гражданской обороны, экстренному реагированию при чрезвычайных ситуациях, в том числе по чрезвычайному гуманитарному реагированию, защите населения и территорий от чрезвычайных ситуаций на территории Курганской област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ринимать участие в установленном порядке в осуществлении надзорных и контрольных функц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рганской област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участвовать в разработке и представлении в органы государственной власти Курганской области предложения по реализации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по разработке нормативных правовых актов и правовых актов Курганской област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ринимать участие в организации в пределах своей компетенции  работы по предупреждению и ликвидации чрезвычайных ситуаций, спасанию и жизнеобеспечению людей при чрезвычайных ситуациях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участвовать в осуществлении сбора и обработки информации в области ГО, защиты населения и территорий от чрезвычайных ситуаций</w:t>
      </w:r>
      <w:r>
        <w:rPr>
          <w:rFonts w:cs="Times New Roman" w:ascii="Times New Roman" w:hAnsi="Times New Roman"/>
          <w:bCs/>
          <w:iCs/>
          <w:sz w:val="24"/>
        </w:rPr>
        <w:t xml:space="preserve"> в части касающейс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ринимать участие в осуществлении координации и методического обеспечения деятельности территориальных органов федеральных органов исполнительной власти и органов исполнительной власти Курганской области в целях стратегического планирования в области гражданской обороны, защиты населения и территорий от чрезвычайных ситуаций;</w:t>
      </w:r>
    </w:p>
    <w:p>
      <w:pPr>
        <w:pStyle w:val="Textbody1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нимать участие </w:t>
      </w:r>
      <w:r>
        <w:rPr>
          <w:rFonts w:cs="Times New Roman" w:ascii="Times New Roman" w:hAnsi="Times New Roman"/>
          <w:sz w:val="24"/>
          <w:szCs w:val="24"/>
        </w:rPr>
        <w:t>в обеспечении координации деятельности органов повседневного управления РСЧС и гражданской обороны (в том числе управления силами и средствами РСЧС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Курганской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ринимать участие в осуществлении деятельности территориальных органов федеральных органов исполнительной власти и органов исполнительной власти в области гражданской обороны, защиты населения и территорий от чрезвычайных ситуаций на территории Курга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- принимать участие  в информировании населения через средства массовой информации и по иным каналам о мерах по обеспечению безопасности населения и территорий, о приемах и способах защиты, а также</w:t>
      </w:r>
      <w:r>
        <w:rPr>
          <w:rFonts w:eastAsia="Times New Roman" w:cs="Times New Roman" w:ascii="Times New Roman" w:hAnsi="Times New Roman"/>
          <w:i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осуществляет пропаганду в области ГО и защиты населения и территорий от ЧС;</w:t>
      </w:r>
    </w:p>
    <w:p>
      <w:pPr>
        <w:pStyle w:val="Textbody1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зработке региональных программ по снижению рисков, смягчению последствий чрезвычайных ситуаций, в пределах своей компетенции;</w:t>
      </w:r>
    </w:p>
    <w:p>
      <w:pPr>
        <w:pStyle w:val="Textbody1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существлении руководства деятельности при ведении ГО в пределах  компетенции;</w:t>
      </w:r>
    </w:p>
    <w:p>
      <w:pPr>
        <w:pStyle w:val="Textbody1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по согласованию с органами исполнительной власти Курганской области  и органами местного самоуправления проверки готовности указанных органов  к осуществлению мероприятий гражданской обороны и мероприятий по защите населения и территорий от чрезвычайных ситуац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участвовать в организации привлечения специалистов для проведения исследований и подготовки заключений по вопросам гражданской обороны, защиты населения и территорий от чрезвычайных ситуаций в пределах своей компетен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участвовать в разработке и рассмотрении концепций, программ, инициатив общественных объединений и граждан по наиболее актуальным вопросам деятельности МЧС России на территории Курганской области в пределах своей компетенц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 принимать участие в установленном порядке в управлении РСЧ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участвовать в организации, подготовке и направлении материалов в государственный доклад о состоянии защиты населения и территории Курганской области от чрезвычайных ситуаций природного и техногенного характера в части установленных полномочий;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инимать участие в организации и проведении командно-штабных учений в муниципальных образованиях Курганской области в части касающейс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участвует в разработке положений о структурных подразделениях управлении гражданской обороны и защиты населения Главного управления;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участвовать в осуществлении работы по разработке и представлению в установленном порядке предложений в План основных мероприятий Главного управления и системы РСЧС Курганской области в области гражданской обороны, предупреждения чрезвычайных ситуаций, пожарной безопасности и безопасности людей на водных объектах на год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участвовать в осуществлении  методического руководство и контроля разработки нормативных правовых актов в области гражданской обороны, предупреждения чрезвычайных ситуаций  муниципальными образованиями Курганской области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частвовать в пределах своей компетенции в обеспечении проведения мероприятий по защите государственной тайны, в том числе информации ограниченного распространения и информации, содержащей сведения конфиденциального характер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инимать участие в пределах своей компетенции в осуществлении мер по предупреждению, выявлению и пресечению террористической деятельности на объектах, подведомственных МЧС России, а также ликвидации последствий террористических акт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инимать участие в пределах своей компетенции в планировании финансово-хозяйственной деятельност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инимать участие в составлении и представлении в установленном порядке всей необходимой информации и документации, связанной с деятельностью Главного управ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инимать участие в проведении аварийно-спасательных работ при чрезвычайных ситуациях и тушении пожаров в пределах предоставленных полномоч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</w:t>
      </w:r>
      <w:r>
        <w:rPr>
          <w:rFonts w:cs="Times New Roman" w:ascii="Times New Roman" w:hAnsi="Times New Roman"/>
          <w:sz w:val="24"/>
          <w:lang w:val="en-US"/>
        </w:rPr>
        <w:t>принимать участие в организации</w:t>
      </w:r>
      <w:r>
        <w:rPr>
          <w:rFonts w:cs="Times New Roman" w:ascii="Times New Roman" w:hAnsi="Times New Roman"/>
          <w:sz w:val="24"/>
        </w:rPr>
        <w:t xml:space="preserve"> и осуществлении профилактики пожаров и профилактики нарушений обязательных требований в области гражданской обороны, защиты населения и территорий от чрезвычайных ситуац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частвовать в осуществлении подготовки статистической, бюджетной и других видов отчетности в части касающейс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частвовать в осуществлении методического руководства и контроля мероприятий по разработке паспорта безопасности Курганской области, паспортов безопасности муниципальных образований и потенциально опасных объекто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lang w:eastAsia="en-US" w:bidi="en-US"/>
        </w:rPr>
        <w:t>- участвовать  в</w:t>
      </w:r>
      <w:r>
        <w:rPr>
          <w:rFonts w:cs="Times New Roman" w:ascii="Times New Roman" w:hAnsi="Times New Roman"/>
          <w:bCs/>
          <w:kern w:val="0"/>
          <w:sz w:val="24"/>
          <w:lang w:eastAsia="en-US" w:bidi="en-US"/>
        </w:rPr>
        <w:t xml:space="preserve"> осуществлении контроля наличия прошедших экспертизу и утвержденных установленным порядком деклараций промышленной безопасности на опасных производственных объектах области, подлежащих декларированию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lang w:eastAsia="en-US" w:bidi="en-US"/>
        </w:rPr>
        <w:t xml:space="preserve">- </w:t>
      </w:r>
      <w:r>
        <w:rPr>
          <w:rFonts w:cs="Times New Roman" w:ascii="Times New Roman" w:hAnsi="Times New Roman"/>
          <w:kern w:val="0"/>
          <w:sz w:val="24"/>
          <w:lang w:eastAsia="en-US" w:bidi="en-US"/>
        </w:rPr>
        <w:t>принимает участие в осуществлении контроля в пределах своей компетенции, за выполнением владельцем опасного объекта требований законодательства Российской Федерации об обязательном страховании гражданской ответственности за причинение вреда в результате аварии на опасном объект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en-US" w:bidi="en-US"/>
        </w:rPr>
        <w:t xml:space="preserve">- </w:t>
      </w:r>
      <w:r>
        <w:rPr>
          <w:rFonts w:cs="Times New Roman" w:ascii="Times New Roman" w:hAnsi="Times New Roman"/>
          <w:kern w:val="0"/>
          <w:sz w:val="24"/>
          <w:lang w:val="en-US" w:eastAsia="en-US" w:bidi="en-US"/>
        </w:rPr>
        <w:t>осуществлять  методическое руководство за созданием, хранением, использованием и восполнением резервов финансовых и материальных ресурсов для ликвидации ЧС природного и техногенного характер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на территории Курганской области</w:t>
      </w:r>
      <w:r>
        <w:rPr>
          <w:rFonts w:cs="Times New Roman" w:ascii="Times New Roman" w:hAnsi="Times New Roman"/>
          <w:kern w:val="0"/>
          <w:sz w:val="24"/>
          <w:lang w:val="en-US" w:eastAsia="en-US" w:bidi="en-US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осуществлять контроль за достоверностью отчетности и отсутствием расхождения в отчетных данных и фактическом наличии резервов материальных ресурсов на предупреждение, ликвидацию чрезвычайных ситуац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осуществлять учет резервов материальных ресурсов на предупреждение и ликвидацию чрезвычайных ситуаций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существлять подготовку отчетов (докладов) в вышестоящие органы по вопросам создания, хранения, использования и восполнения резервов материальных ресурсов для ликвидации ЧС, создания, использования резервов финансовых ресурсов для ликвидации ЧС, согласно Табеля срочных донесени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инимать участие в пределах своей компетенции, в деятельности по созданию Единой электронной информационной базы данных Главного управления МЧС России по Курганской обла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инимать участие в ходе проведения проверок органов исполнительной власти Курганской области, органов местного самоуправления и организаций, участвует в осуществлении контроля по вопросам создания, хранения, использования и восполнения резервов материальных и финансовых ресурсов для ликвидации чрезвычайных ситуаций, готовит документы по результатам проведенных проверок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частвовать в совещаниях, обучающих семинарах по вопросам создания, хранения, использования и восполнения резервов материальных и финансовых ресурсов для ликвидац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частвовать в п</w:t>
      </w:r>
      <w:r>
        <w:rPr>
          <w:rFonts w:cs="Times New Roman" w:ascii="Times New Roman" w:hAnsi="Times New Roman"/>
          <w:kern w:val="0"/>
          <w:sz w:val="24"/>
          <w:lang w:eastAsia="en-US" w:bidi="en-US"/>
        </w:rPr>
        <w:t xml:space="preserve">одготовке проектов решений Комиссии по предупреждению и ликвидации чрезвычайных ситуаций и обеспечению пожарной безопасности Правительства Курганской области в пределах установленных полномочий, осуществлении контроля исполнения принятых решений, подготовке отчетных материалов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en-US"/>
        </w:rPr>
      </w:pPr>
      <w:r>
        <w:rPr>
          <w:rFonts w:cs="Times New Roman" w:ascii="Times New Roman" w:hAnsi="Times New Roman"/>
          <w:kern w:val="0"/>
          <w:sz w:val="24"/>
          <w:lang w:eastAsia="en-US" w:bidi="en-US"/>
        </w:rPr>
        <w:t>- инициировать проведение заседания Комиссии КЧС и ОПБ Правительства Курганской област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 принимать участие в пределах своих полномочий, в подготовке документов и заседаниях Правительственной КЧС и ПБ, коллегии Главного управления, под руководством полномочного представителя Президента Российской Федерации в Уральском федеральном округе по вопросам предупреждения чрезвычайных ситуаций, с руководителями ТО ФОИВ Курганской области под руководством главного федерального инспектора по Курганской области, областного сбора по подведению итогов деятельности Ф и ТП Курганской области РСЧС, выполнения мероприятий ГО в прошедшем году и постановке задач на следующий год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en-US"/>
        </w:rPr>
      </w:pPr>
      <w:r>
        <w:rPr>
          <w:rFonts w:cs="Times New Roman" w:ascii="Times New Roman" w:hAnsi="Times New Roman"/>
          <w:kern w:val="0"/>
          <w:sz w:val="24"/>
          <w:lang w:eastAsia="en-US" w:bidi="en-US"/>
        </w:rPr>
        <w:t>- осуществлять методическое руководство и контроль за организацией, планированием и выполнением на территории Курганской области мероприятий по предупреждению и ликвидации разливов нефти и нефтепродукт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en-US"/>
        </w:rPr>
      </w:pPr>
      <w:r>
        <w:rPr>
          <w:rFonts w:cs="Times New Roman" w:ascii="Times New Roman" w:hAnsi="Times New Roman"/>
          <w:kern w:val="0"/>
          <w:sz w:val="24"/>
          <w:lang w:eastAsia="en-US" w:bidi="en-US"/>
        </w:rPr>
        <w:t>- участвовать в работе по утверждению плана по предупреждению и ликвидации разливов нефти и нефтепродукт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Cs/>
          <w:kern w:val="0"/>
          <w:sz w:val="24"/>
          <w:lang w:eastAsia="en-US" w:bidi="en-US"/>
        </w:rPr>
        <w:t xml:space="preserve">- </w:t>
      </w:r>
      <w:r>
        <w:rPr>
          <w:rFonts w:cs="Times New Roman" w:ascii="Times New Roman" w:hAnsi="Times New Roman"/>
          <w:color w:val="000000"/>
          <w:kern w:val="0"/>
          <w:sz w:val="24"/>
          <w:lang w:eastAsia="en-US" w:bidi="en-US"/>
        </w:rPr>
        <w:t>осуществлять мероприятия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частвовать в согласовании с органами исполнительной Курганской области и органами местного самоуправления документов для обоснования размеров запрашиваемых бюджетных ассигнований из резервного Правительств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а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едущий специалиста-эксперта имеет право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знакомление с должностным регламентом и иными документами, определяющими его права и обязанности по замещаемой должности гражданской службы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лавного управ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, и материал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защиту сведений о гражданском служащем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должностной рост на конкурсной основ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офессиональную переподготовку, повышение квалификации и стажировку в порядке, установленном Федеральным законом от 27.07.2004 №79-ФЗ «О государственной гражданской службе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членство в профессиональном союз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ассмотрение индивидуальных служебных споров в соответствии с Федеральным законом от 27.07.2004 №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оведение по его заявлению служебной провер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медицинское страхование в соответствии с Федеральным законом от 27.07.2004 №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государственное пенсионное обеспечение в соответствии с федеральными закона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 - эксперт осуществляет иные права и исполняет иные обязанности, предусмотренные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ветственность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едущий специалист - 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Документы для участия в конкурсе принимаются</w:t>
      </w:r>
      <w:r>
        <w:rPr>
          <w:rFonts w:cs="Times New Roman" w:ascii="Times New Roman" w:hAnsi="Times New Roman"/>
          <w:sz w:val="24"/>
        </w:rPr>
        <w:t xml:space="preserve"> по адресу: 640006, г. Курган,                         ул. Куйбышева, 191, каб. № 405 с 8.00 до 12.00 и с 13.00 до 17.15 в течение 21 дня со дня опубликования информации на сайте (</w:t>
      </w:r>
      <w:r>
        <w:rPr>
          <w:rFonts w:cs="Times New Roman" w:ascii="Times New Roman" w:hAnsi="Times New Roman"/>
          <w:b/>
          <w:sz w:val="24"/>
        </w:rPr>
        <w:t>с 03.06.2021 года по 23.06.2021 года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Более полная информация: </w:t>
        <w:tab/>
        <w:t>по тел. 8 (3522) 476-328, 476-330 (Отдел кадров).</w:t>
        <w:tab/>
      </w:r>
    </w:p>
    <w:p>
      <w:pPr>
        <w:pStyle w:val="Normal"/>
        <w:spacing w:lineRule="atLeast" w:line="100"/>
        <w:ind w:left="17" w:right="44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cs="Times New Roman" w:ascii="Times New Roman" w:hAnsi="Times New Roman"/>
          <w:sz w:val="24"/>
          <w:u w:val="single"/>
        </w:rPr>
        <w:t>словия прохождения федеральной государственной гражданской службы</w:t>
      </w:r>
      <w:r>
        <w:rPr>
          <w:rFonts w:cs="Times New Roman" w:ascii="Times New Roman" w:hAnsi="Times New Roman"/>
          <w:sz w:val="24"/>
        </w:rPr>
        <w:t xml:space="preserve">                                   в соответствии с требованиями Федерального закона от 27.07.2004 года № 79-ФЗ                                     «О государственной гражданской службе Российской Федерации».</w:t>
      </w:r>
    </w:p>
    <w:p>
      <w:pPr>
        <w:pStyle w:val="Normal"/>
        <w:spacing w:lineRule="atLeast" w:line="100"/>
        <w:ind w:left="17" w:right="444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Предполагаемая дата проведения конкурса</w:t>
      </w:r>
      <w:r>
        <w:rPr>
          <w:rFonts w:cs="Times New Roman" w:ascii="Times New Roman" w:hAnsi="Times New Roman"/>
          <w:color w:val="000000"/>
          <w:sz w:val="24"/>
        </w:rPr>
        <w:t xml:space="preserve"> —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23 июля 2021 года</w:t>
      </w:r>
      <w:r>
        <w:rPr>
          <w:rFonts w:cs="Times New Roman" w:ascii="Times New Roman" w:hAnsi="Times New Roman"/>
          <w:color w:val="000000"/>
          <w:sz w:val="24"/>
        </w:rPr>
        <w:t xml:space="preserve">  по адресу г. Курган, ул. Куйбышева, 191, кабинет № 400.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Конкурс проводится</w:t>
      </w:r>
      <w:r>
        <w:rPr>
          <w:rFonts w:cs="Times New Roman" w:ascii="Times New Roman" w:hAnsi="Times New Roman"/>
          <w:sz w:val="24"/>
        </w:rPr>
        <w:t xml:space="preserve"> в соответствии: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Со статьей 22 Федерального закона от 27 июля 2004 года № 79-ФЗ «О государственной гражданской службе Российской Федерации», Указом Президента Российской Федерации                             от 01 февраля 2005 года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2. С Постановлением Правительства Российской Федерации 31.03.2018 № 397                  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С приказом МЧС России от 07.06.2018 № 242 «Об утверждении Положения о кадровом резерве федеральной государственной гражданской</w:t>
      </w:r>
      <w:r>
        <w:rPr>
          <w:rFonts w:eastAsia="Arial" w:cs="Arial" w:ascii="Times New Roman" w:hAnsi="Times New Roman"/>
          <w:sz w:val="24"/>
          <w:lang w:eastAsia="zxx" w:bidi="zxx"/>
        </w:rPr>
        <w:t xml:space="preserve"> службы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».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 С приказом МЧС России от 04.10.2019 №565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и стихийных бедствий»    </w:t>
      </w:r>
    </w:p>
    <w:p>
      <w:pPr>
        <w:pStyle w:val="Normal"/>
        <w:spacing w:lineRule="atLeast" w:line="100"/>
        <w:ind w:left="17" w:right="22" w:firstLine="69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5. С </w:t>
      </w:r>
      <w:r>
        <w:rPr>
          <w:rFonts w:cs="Times New Roman" w:ascii="Times New Roman" w:hAnsi="Times New Roman"/>
          <w:kern w:val="2"/>
          <w:sz w:val="24"/>
          <w:lang w:eastAsia="ru-RU"/>
        </w:rPr>
        <w:t>приказом Главного управления МЧС России по Курганской области от 05.02.2020             № 73</w:t>
      </w: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»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форма анкеты утверждена распоряжением Правительства Российской Федерации от 26.05.2005 № 667-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ешение о дате, месте и времени проведения конкурса принимается представителем наним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C6144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Не позднее,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"Интернет" размещается информация о дате, месте и времени его проведения, список кандидатов и направляются соответствующие сообщения в письменной форме кандидатам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омиссия оценивает кандидатов на основании представленных ими документов   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                              и заключается служебный контракт с победителем конкурса.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в этот же срок размещается на сайте Главного управления МЧС России по Курганской области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Собственноручно заполненную и подписанную </w:t>
      </w:r>
      <w:hyperlink r:id="rId4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  <w:sz w:val="24"/>
        </w:rPr>
        <w:t xml:space="preserve"> по форме, утвержденной распоряжением Правительства Российской Федерации от 26 мая 2005 г. N 667-р, с приложением фотографий, выполненных на матовой бумаге в черно-белом изображении, без уголка (две фотографии </w:t>
      </w:r>
      <w:r>
        <w:rPr>
          <w:rFonts w:cs="Times New Roman" w:ascii="Times New Roman" w:hAnsi="Times New Roman"/>
          <w:color w:val="000000"/>
          <w:sz w:val="24"/>
        </w:rPr>
        <w:t>4 x 6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Копия паспорта или заменяющего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и документов о профессиональном образовании (копия диплома о высшем образовании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.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color w:val="44444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5. Копия страхового свидетельства обязательного пенсионного страхования (если име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Копия свидетельства о постановке физического лица на учет в налоговом органе по месту жительства на территории Российской Федерации (ИНН) (если имеетс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 Копии документов воинского учета – для военнообязанных и лиц, подлежащих призыву                           на военную служб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right="20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Согласие на обработку персональных данных.</w:t>
      </w:r>
    </w:p>
    <w:p>
      <w:pPr>
        <w:pStyle w:val="Normal"/>
        <w:ind w:left="540" w:right="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. Справка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упруги (супруга) и несовершеннолетних детей (форма справки утверждена Указом Президента Российской Федерации от 23.06.2014 № 460), подготовленную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ind w:left="540" w:right="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1. Справка об отсутств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2. Справка налогового органа о сведениях, содержащихся в ЕГРЮЛ и ЕГРИП. </w:t>
      </w:r>
    </w:p>
    <w:p>
      <w:pPr>
        <w:sectPr>
          <w:type w:val="nextPage"/>
          <w:pgSz w:w="11906" w:h="16838"/>
          <w:pgMar w:left="1134" w:right="401" w:gutter="0" w:header="0" w:top="603" w:footer="0" w:bottom="6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ковнику внутренн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Ю.В. Землянскому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, имя, отчество кандидат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проживающий (- ая) по адресу 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left="17" w:right="164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замещение                        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-эксперта отдела  предупреждения чрезвычайных ситуаций и подготовки населения управления гражданской обороны и защиты насе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ahoma" w:ascii="Times New Roman" w:hAnsi="Times New Roman"/>
          <w:sz w:val="28"/>
          <w:szCs w:val="28"/>
          <w:lang w:eastAsia="zxx" w:bidi="zxx"/>
        </w:rPr>
        <w:t>Главного управления МЧС России по Курганской области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и порядком проведения конкурса, квалификационными требованиями по данной должности ознакомлен (-а)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документов необходимых для участия в конкурсе на замещение вакантной должности прилаг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 и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 ___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Начальнику Главного управления МЧС </w:t>
        <w:tab/>
        <w:tab/>
        <w:tab/>
        <w:tab/>
        <w:tab/>
        <w:tab/>
        <w:tab/>
        <w:tab/>
        <w:t xml:space="preserve">           России по Курганской обла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полковнику внутренней 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Ю.В. Землянском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гражданин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__ № __________________ выдан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дата выдачи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свое согласие Главному управлению МЧС России по Курганской области расположенному по адресу: 640006, г. Курган, ул. Куйбышева, 191 на обработку (сбор, систематизацию, накопление, хранение, уточнение (обновление, изменение), использование, передачу, обезличивание, блокировку и уничтожение) своих персональных данных при  рассмотрении моей кандидатуры на участие в конкурсе на замещение вакантной должности федеральной государственной гражданской службы (включение в кадровый резерв) в Главном управлении МЧС России по Курган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 паспортные дан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дата и место рождения, адрес, № телеф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о профессии, о мест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(включение в кадровый резерв) в </w:t>
      </w:r>
      <w:r>
        <w:rPr>
          <w:rFonts w:cs="Tahoma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Главном управлении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шеприведенное согласие на обработку моих персональных данных представлено с учетом ст.6 и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может быть отозвано мной в письменной форме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 2021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        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, имя, отчество прописью полностью)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134" w:right="401" w:gutter="0" w:header="0" w:top="1134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2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">
    <w:name w:val="Doc-Т внутри нумерации"/>
    <w:basedOn w:val="Normal"/>
    <w:qFormat/>
    <w:pPr>
      <w:widowControl/>
      <w:spacing w:lineRule="auto" w:line="360"/>
      <w:ind w:left="720" w:firstLine="709"/>
      <w:jc w:val="both"/>
      <w:textAlignment w:val="baseline"/>
    </w:pPr>
    <w:rPr>
      <w:rFonts w:ascii="Times New Roman" w:hAnsi="Times New Roman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/>
      <w:spacing w:lineRule="auto" w:line="276" w:before="0" w:after="120"/>
      <w:jc w:val="both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5.mchs.gov.ru/upload/site58/folder_page/000/293/318/547.docx" TargetMode="External"/><Relationship Id="rId3" Type="http://schemas.openxmlformats.org/officeDocument/2006/relationships/hyperlink" Target="http://45.mchs.gov.ru/upload/site58/Dok_GU/Dokument/Prikaz_MCHS_19.doc" TargetMode="External"/><Relationship Id="rId4" Type="http://schemas.openxmlformats.org/officeDocument/2006/relationships/hyperlink" Target="consultantplus://offline/main?base=LAW;n=71834;fld=134;dst=10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sdd sdd</dc:creator>
  <dc:description/>
  <cp:keywords/>
  <dc:language>en-US</dc:language>
  <cp:lastModifiedBy>ОК (Кириенко С.М.)</cp:lastModifiedBy>
  <cp:lastPrinted>2021-04-14T13:59:00Z</cp:lastPrinted>
  <dcterms:modified xsi:type="dcterms:W3CDTF">2021-06-02T04:25:00Z</dcterms:modified>
  <cp:revision>70</cp:revision>
  <dc:subject/>
  <dc:title/>
</cp:coreProperties>
</file>