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очные телефоны, адреса электронной почт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есте приема и график приема заявит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дминистративным регламентом Министерства Российской Федерации по делам гражданской обороны, чрезвычайным ситуациям и ликвидации последствий стихийных бедствий предоставления государственной услуги по согласованию создания профессиональных аварийно-спасательных служб, профессиональных аварийно-спасательных формирований в организациях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служб, аварийно-спасательных формирований, утвержденным приказом МЧС России от 12.03.2018 №100                           Главные управления МЧС России по субъектам Российской Федер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прием и регистрацию зая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рассмотрение заявления и представленных документов, принятие решения о согласовании создания ПАСС(Ф)                         в организации или об отказе в согласов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оформление решения о согласовании создания ПАСС(Ф) в организации или об отказе в согласовании и уведомление заяв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, официальный сайт Главного управления                    МЧС России по Курганской области: 640006, Курганская область, г. Курган, ул. Куйбышева, д. 191,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45.mchs.gov.ru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онахождения, электронный адрес и контактный телефон отдела координации деятельности пожарной охраны и аварийно-спасательных формирований управления организации пожаротушения и проведения аварийно-спасательных работ Главного управления МЧС России по Курганской области: 640014, Курганская область, г. Курган, пр. Машиностроителей, д. 42, кабинет №8а, тел.: 8(3522)476-452,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asrkurgan</w:t>
      </w:r>
      <w:r>
        <w:rPr>
          <w:rStyle w:val="InternetLink"/>
          <w:rFonts w:cs="Times New Roman" w:ascii="Times New Roman" w:hAnsi="Times New Roman"/>
          <w:sz w:val="28"/>
          <w:szCs w:val="28"/>
        </w:rPr>
        <w:t>@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Главного управления МЧС России по Курганской области, ответственные за предоставление государственной услуги по согласованию создания профессиональных аварийно-спасательных служб, профессиональных аварийно-спасательных формирований в организациях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служб, аварийно-спасательных формирова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оординации деятельности пожарной охраны и аварийно-спасательных формирований Осипов Евгений Викторович – 8(3522)476-45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координации деятельности пожарной охраны и аварийно-спасательных формирований Сутормин Михаил Юрьевич – 8(3522)476-45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а приема заявителей на предоставление государственной услу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сованию создания профессиональных аварийно-спасательных служб, профессиональных аварийно-спасательных формирований в организациях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служб, аварийно-спасательных формирований, предоставляемой Главным управлением МЧС России по Курганской обла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807"/>
        <w:gridCol w:w="2685"/>
        <w:gridCol w:w="3495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нь нед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асы прием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рес места приема заявителе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тветственное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лжностное лицо</w:t>
            </w:r>
          </w:p>
        </w:tc>
      </w:tr>
      <w:tr>
        <w:trPr>
          <w:trHeight w:val="188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торн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.00-17.00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ская область, г. Курган, пр. Машиностроителей, д. 42, кабинет №8а.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Начальник отдела координации деятельности пожарной охраны и аварийно-спасательных формирований управления организации пожаротушения и проведения аварийно-спасательных работ Главного управления МЧС России по Курган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Осипов Евгений Викторович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етвер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.00-17.00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5.mch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6:43:00Z</dcterms:created>
  <dc:creator>gpn-ol-z</dc:creator>
  <dc:description/>
  <cp:keywords/>
  <dc:language>en-US</dc:language>
  <cp:lastModifiedBy>УОПиАР (Костромин И.С.)</cp:lastModifiedBy>
  <dcterms:modified xsi:type="dcterms:W3CDTF">2022-10-17T05:45:00Z</dcterms:modified>
  <cp:revision>11</cp:revision>
  <dc:subject/>
  <dc:title/>
</cp:coreProperties>
</file>