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федеральной государственной гражданской службы ведущего специалиста-эксперта планово-экономического отдела финансово-экономическ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25  мая 2021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ведущего специалиста-эксперта планово-экономического отдела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-экономического управления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ПИНИГИНА СВЕТЛАНА ВИКТОРО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1-05-26T06:12:00Z</dcterms:modified>
  <cp:revision>18</cp:revision>
  <dc:subject/>
  <dc:title/>
</cp:coreProperties>
</file>