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о  результатах конкурса на замещение вакантной должности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/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ведущего специалиста-эксперта группы подготовки населени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управления гражданской обороны и защиты на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;Arial Unicode MS"/>
          <w:color w:val="000000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17  мая 2022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  <w:lang w:bidi="zxx"/>
        </w:rPr>
        <w:t>ведущего специалиста-эксперта группы подготовки населения управления гражданской обороны и зашиты населения 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 xml:space="preserve">МЧС России по Курганской области.       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rFonts w:eastAsia=";Arial Unicode MS" w:cs=";Arial Unicode MS" w:ascii="Times New Roman" w:hAnsi="Times New Roman"/>
          <w:sz w:val="28"/>
          <w:szCs w:val="28"/>
        </w:rPr>
        <w:tab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ДАНЧЕНКО АЛИСА АНДРЕЕ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/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шению комиссии рекомендована для включения в кадровый резерв на замещения вакантных должностей федеральной государственной гражданской службы старшей группы должностей Главного управления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-ФЕДОРЕНКО ОЛЬГА АНДРЕЕВ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2-05-20T11:13:00Z</dcterms:modified>
  <cp:revision>21</cp:revision>
  <dc:subject/>
  <dc:title/>
</cp:coreProperties>
</file>