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>Главное управление МЧС России по Курганской области</w:t>
      </w:r>
    </w:p>
    <w:p>
      <w:pPr>
        <w:pStyle w:val="Normal"/>
        <w:ind w:left="1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водит конкурс на замещение вакантной должности</w:t>
      </w:r>
    </w:p>
    <w:p>
      <w:pPr>
        <w:pStyle w:val="Normal"/>
        <w:ind w:left="1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едеральной государственной гражданской службы</w:t>
      </w:r>
    </w:p>
    <w:p>
      <w:pPr>
        <w:pStyle w:val="Normal"/>
        <w:ind w:left="17" w:hanging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категория «специалисты» старшая группа должностей</w:t>
      </w:r>
    </w:p>
    <w:p>
      <w:pPr>
        <w:pStyle w:val="Normal"/>
        <w:ind w:left="17" w:hanging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7" w:right="460" w:hanging="0"/>
        <w:jc w:val="both"/>
        <w:rPr>
          <w:rFonts w:ascii="Times New Roman" w:hAnsi="Times New Roman" w:cs="Tahoma"/>
          <w:i/>
          <w:i/>
          <w:i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i/>
          <w:iCs/>
          <w:sz w:val="24"/>
          <w:lang w:eastAsia="zxx" w:bidi="zxx"/>
        </w:rPr>
        <w:t xml:space="preserve">          </w:t>
      </w:r>
      <w:r>
        <w:rPr>
          <w:rFonts w:cs="Tahoma" w:ascii="Times New Roman" w:hAnsi="Times New Roman"/>
          <w:i/>
          <w:iCs/>
          <w:sz w:val="24"/>
          <w:lang w:eastAsia="zxx" w:bidi="zxx"/>
        </w:rPr>
        <w:t>ведущий специалист-эксперт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группы подготовки населения управления гражданской обороны и защиты населения </w:t>
      </w:r>
      <w:r>
        <w:rPr>
          <w:i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>Главного управления МЧС России по Курганской области</w:t>
      </w:r>
    </w:p>
    <w:p>
      <w:pPr>
        <w:pStyle w:val="Normal"/>
        <w:ind w:left="17" w:right="4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Квалификационные требования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</w:rPr>
        <w:t>К уровню образования</w:t>
      </w:r>
      <w:r>
        <w:rPr>
          <w:rFonts w:cs="Times New Roman" w:ascii="Times New Roman" w:hAnsi="Times New Roman"/>
          <w:sz w:val="24"/>
        </w:rPr>
        <w:t xml:space="preserve"> — высшее образование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 xml:space="preserve">К стажу государственной гражданской службы или стажу работы по специальности, направлению подготовки: </w:t>
      </w:r>
      <w:r>
        <w:rPr>
          <w:rFonts w:cs="Times New Roman" w:ascii="Times New Roman" w:hAnsi="Times New Roman"/>
          <w:sz w:val="24"/>
        </w:rPr>
        <w:t>без предъявления к стажу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>К уровню профессиональных знаний, необходимых для исполнения должностных обязанностей:</w:t>
      </w:r>
    </w:p>
    <w:p>
      <w:pPr>
        <w:pStyle w:val="Normal"/>
        <w:ind w:left="17" w:right="4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  <w:lang w:eastAsia="zxx" w:bidi="zxx"/>
        </w:rPr>
        <w:t xml:space="preserve">          </w:t>
      </w:r>
      <w:r>
        <w:rPr>
          <w:rFonts w:cs="Tahoma" w:ascii="Times New Roman" w:hAnsi="Times New Roman"/>
          <w:i/>
          <w:iCs/>
          <w:sz w:val="24"/>
          <w:lang w:eastAsia="zxx" w:bidi="zxx"/>
        </w:rPr>
        <w:t>ведущий специалист-эксперт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>группы подготовки населени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управления гражданской обороны и защиты населения </w:t>
      </w:r>
      <w:r>
        <w:rPr>
          <w:i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 xml:space="preserve">Главного управления МЧС России по Курганской области (далее-ведущий специалист-эксперт, Главное управление) </w:t>
      </w:r>
      <w:r>
        <w:rPr>
          <w:rFonts w:cs="Tahoma" w:ascii="Times New Roman" w:hAnsi="Times New Roman"/>
          <w:i/>
          <w:iCs/>
          <w:sz w:val="24"/>
          <w:lang w:eastAsia="zxx" w:bidi="zxx"/>
        </w:rPr>
        <w:t>должен обладать следующими базовыми знаниями и умениями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. знанием государственного языка Российской Федерации (русского языка)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 знаниями основ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а) Конституции Российской Федерации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б)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в) Федерального закона от 27 июля 2004 г. № 79-ФЗ «О государственной гражданской службе Российской Федерации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г) Федерального закона от 25 декабря 2008 г. № 273-ФЗ «О противодействии коррупции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3. знаниями и умения в области информационно-коммуникационных технологий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i/>
          <w:sz w:val="24"/>
        </w:rPr>
        <w:t xml:space="preserve">        </w:t>
      </w:r>
      <w:r>
        <w:rPr>
          <w:rFonts w:cs="Times New Roman" w:ascii="Times New Roman" w:hAnsi="Times New Roman"/>
          <w:i/>
          <w:sz w:val="24"/>
        </w:rPr>
        <w:t>иные профессиональные знания гражданского служащего, замещающего должность ведущего специалиста-эксперта, должны включать: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знания в области реализации единой государственной политики в области гражданской обороны, защиты населения и территорий от чрезвычайных ситуаций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полномоч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в области защиты населения и территорий от чрезвычайных ситуаций природного и техногенного характера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права и обязанности должностных лиц в области гражданской обороны, защиты населения и территорий от чрезвычайных ситуаций природного и техногенного характера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основные мероприятия, проводимые в целях ликвидации медико-санитарных последствий чрезвычайной ситуаций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 xml:space="preserve">понятия гражданская оборона и подготовка населения в области гражданской обороны; 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>понятие и классификация чрезвычайных ситуаций.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</w:rPr>
        <w:t>гражданский служащий, замещающий должность ведущего специалиста-эксперта, должен обладать следующими профессиональными умениями: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работа в текстовом редакторе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работа с базами данных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работа с электронными таблицами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 xml:space="preserve">управление электронной почтой; 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 xml:space="preserve">работа с внутренними и периферийными устройствами компьютера; 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 xml:space="preserve">работа с информационно-телекоммуникационными сетями, в том числе сетью Интернет; 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  <w:t>владение приемами выстраивания межличностных отношений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  <w:tab/>
        <w:t>практическим применением нормативных правовых актов.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</w:rPr>
        <w:t>гражданский служащий, замещающий должность ведущего специалиста-эксперта, должен обладать следующими функциональными знаниями: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законодательство Российской Федерации о противодействии коррупции, служебном поведении федеральных государственных гражданских служащих и урегулировании конфликта интересов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 xml:space="preserve">регламент МЧС России; 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 xml:space="preserve">правила внутреннего трудового распорядка; 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 xml:space="preserve">порядок работы со служебной информацией; 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нормы и правила охраны труда, технику безопасности и пожарной безопасности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 xml:space="preserve">должностной регламент; 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  <w:t xml:space="preserve">правила делового этикета; 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  <w:tab/>
        <w:t xml:space="preserve">аппаратное и программное обеспечение; 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</w:t>
        <w:tab/>
        <w:t xml:space="preserve">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10.общие вопросы в области обеспечения информационной безопасности.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</w:rPr>
        <w:t>гражданский служащий, замещающий должность ведущего специалиста-эксперта, должен обладать следующими функциональными умениями: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ставление деловых писем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азработка и управление проектами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дготовка презентаций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едения деловых переговоров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оздание эффективных взаимоотношений в коллективе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одготовка проектов нормативных правовых актов и других документов;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7.организация и обеспечение выполнения мероприятий по противодействию коррупции, соблюдению требований к служебному и антикоррупционному поведению федеральных государственных гражданских служащих и урегулированию конфликта интересов, формированию нетерпимого отношения к коррупции;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8. создание эффективной и последовательной организации работы по взаимосвязям с организациями, государственными органами, населением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контроль за исполнением данных поручений.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В целях реализации задач и функций, возложенных на группу подготовки населения управления гражданской обороны и защиты населения Главного управления, ведущий специалист-эксперт обязан: 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1.участвовать в осуществлении взаимодействия с образовательными организациями Курганской области по привлечению руководящего состава и специалистов Главного управления, аварийно-спасательных и пожарных формирований для совместного проведения Всероссийских открытых уроков по курсу «Основы безопасности жизнедеятельности» и дисциплине «Безопасность жизнедеятельности»;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2. участвовать в проведении совместно с заинтересованными органами государственной власти, детскими и молодёжными общественными объединениями мероприятий, направленных на повышение уровня  культуры безопасности жизнедеятельности подрастающего поколения;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3. участвовать в подготовке отчетных материалов по итогам проведения Всероссийских открытых уроков по курсу «Основы безопасности жизнедеятельности» и дисциплине «Безопасность жизнедеятельности»;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5. подготавливать ответы на запросы, информацию, статистическую и иную отчетность по проведенным мероприятиям, направленных на повышение уровня культуры безопасности жизнедеятельности подрастающего поколения;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6.  участвовать в осуществлении методического руководства и контроля при решении вопросов по подготовке населения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а также в пределах своей компетенции по подготовке молодежи по основам безопасности жизнедеятельности;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7. участвовать в организации и осуществление обучения (группа не привлекаемых к решению оперативных задач);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8. формировать предложения за управление гражданской обороны и защиты населения в медиа-план Главного управления МЧС России по Курганской области и предоставление установленным порядком;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9. участвовать в организации и проведении соревнований «Школа безопасности»;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10. осуществлять методическое руководство и контроль подготовки населения с применением методов дистанционного обучения;</w:t>
      </w:r>
    </w:p>
    <w:p>
      <w:pPr>
        <w:pStyle w:val="Normal"/>
        <w:spacing w:before="0" w:after="0"/>
        <w:ind w:right="-118" w:firstLine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11. участвовать в разработке и рассмотрении концепций, программ, инициатив общественных объединений и граждан по вопросам деятельности МЧС России.</w:t>
      </w:r>
    </w:p>
    <w:p>
      <w:pPr>
        <w:pStyle w:val="Default"/>
        <w:jc w:val="both"/>
        <w:rPr/>
      </w:pPr>
      <w:r>
        <w:rPr>
          <w:color w:val="000000"/>
        </w:rPr>
        <w:t xml:space="preserve">     </w:t>
      </w:r>
      <w:r>
        <w:rPr/>
        <w:t xml:space="preserve">   </w:t>
      </w:r>
      <w:r>
        <w:rPr>
          <w:u w:val="single"/>
        </w:rPr>
        <w:t>Документы для участия в конкурсе принимаются</w:t>
      </w:r>
      <w:r>
        <w:rPr/>
        <w:t xml:space="preserve"> по адресу: 640006, г. Курган,                         ул. Куйбышева, 191, каб. № 218 с 8.30 до 12.30 и с 13.20 до 17.30 (понедельник-четверг), с 8.30 до 12.30 и с 13.20 до 16.40 (пятница)   в течение 21 дня со дня опубликования информации на сайте </w:t>
      </w:r>
    </w:p>
    <w:p>
      <w:pPr>
        <w:pStyle w:val="Default"/>
        <w:jc w:val="both"/>
        <w:rPr/>
      </w:pPr>
      <w:r>
        <w:rPr>
          <w:b/>
        </w:rPr>
        <w:t>(с 28.02.2022 года по 20.03.2022)</w:t>
      </w:r>
      <w:r>
        <w:rPr/>
        <w:t>.</w:t>
      </w:r>
    </w:p>
    <w:p>
      <w:pPr>
        <w:pStyle w:val="Normal"/>
        <w:ind w:firstLine="1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Более полная информация: по тел. 8 (3522) 476-328(Отдел кадровой, воспитательной работы и профессионального обучения).</w:t>
      </w:r>
    </w:p>
    <w:p>
      <w:pPr>
        <w:pStyle w:val="Normal"/>
        <w:ind w:firstLine="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словия прохождения федеральной государственной гражданской службы в соответствии с требованиями Федерального закона от 27.07.2004  № 79-ФЗ</w:t>
        <w:tab/>
        <w:t>«О государственной гражданской службе Российской Федерации».</w:t>
      </w:r>
    </w:p>
    <w:p>
      <w:pPr>
        <w:pStyle w:val="Normal"/>
        <w:ind w:firstLine="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редполагаемая дата проведения конкурса – </w:t>
      </w:r>
      <w:r>
        <w:rPr>
          <w:rFonts w:cs="Times New Roman" w:ascii="Times New Roman" w:hAnsi="Times New Roman"/>
          <w:b/>
          <w:sz w:val="24"/>
          <w:u w:val="single"/>
        </w:rPr>
        <w:t>19 апреля 2022 года</w:t>
      </w:r>
      <w:r>
        <w:rPr>
          <w:rFonts w:cs="Times New Roman" w:ascii="Times New Roman" w:hAnsi="Times New Roman"/>
          <w:sz w:val="24"/>
        </w:rPr>
        <w:t xml:space="preserve"> в 10 часов 00 минут по адресу г. Курган, ул. Куйбышева, 191. кабинет № 218.</w:t>
      </w:r>
    </w:p>
    <w:p>
      <w:pPr>
        <w:pStyle w:val="Normal"/>
        <w:spacing w:lineRule="atLeast" w:line="100"/>
        <w:ind w:left="17" w:right="2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u w:val="single"/>
        </w:rPr>
        <w:t>Конкурс проводится</w:t>
      </w:r>
      <w:r>
        <w:rPr>
          <w:rFonts w:cs="Times New Roman" w:ascii="Times New Roman" w:hAnsi="Times New Roman"/>
          <w:sz w:val="24"/>
        </w:rPr>
        <w:t xml:space="preserve"> в соответствии:</w:t>
      </w:r>
    </w:p>
    <w:p>
      <w:pPr>
        <w:pStyle w:val="Normal"/>
        <w:spacing w:lineRule="atLeast" w:line="100"/>
        <w:ind w:left="17" w:right="2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1. Со статьей 22 Федерального закона от 27 июля 2004 года № 79-ФЗ «О государственной гражданской службе Российской Федерации», Указом Президента Российской Федерации                             от 01 февраля 2005 года № 112 «О конкурсе на замещение вакантной должности государственной гражданской службы Российской Федерации». </w:t>
      </w:r>
    </w:p>
    <w:p>
      <w:pPr>
        <w:pStyle w:val="Normal"/>
        <w:spacing w:lineRule="atLeast" w:line="100"/>
        <w:ind w:left="17" w:right="2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. С Постановлением Правительства Российской Федерации 31.03.2018 № 397                              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.</w:t>
      </w:r>
    </w:p>
    <w:p>
      <w:pPr>
        <w:pStyle w:val="Normal"/>
        <w:spacing w:lineRule="atLeast" w:line="100"/>
        <w:ind w:left="17" w:right="22" w:hanging="0"/>
        <w:jc w:val="both"/>
        <w:rPr>
          <w:rFonts w:ascii="Times New Roman" w:hAnsi="Times New Roman" w:eastAsia="Arial" w:cs="Arial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. С приказом МЧС России от 07.06.2018 № 242 «Об утверждении Положения о кадровом резерве федеральной государственной гражданской</w:t>
      </w:r>
      <w:r>
        <w:rPr>
          <w:rFonts w:eastAsia="Arial" w:cs="Arial" w:ascii="Times New Roman" w:hAnsi="Times New Roman"/>
          <w:sz w:val="24"/>
          <w:lang w:eastAsia="zxx" w:bidi="zxx"/>
        </w:rPr>
        <w:t xml:space="preserve"> службы Министерства Российской Федерации по делам гражданской обороны, чрезвычайным ситуациям и ликвидации последствий стихийных бедствий и его территориальных органов». </w:t>
      </w:r>
    </w:p>
    <w:p>
      <w:pPr>
        <w:pStyle w:val="Normal"/>
        <w:spacing w:lineRule="atLeast" w:line="100"/>
        <w:ind w:left="17" w:right="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 </w:t>
      </w:r>
      <w:r>
        <w:rPr>
          <w:rFonts w:cs="Times New Roman" w:ascii="Times New Roman" w:hAnsi="Times New Roman"/>
          <w:sz w:val="24"/>
        </w:rPr>
        <w:t xml:space="preserve">4. С приказом МЧС России от 04.10.2019 № 565 «Об утверждении Методики проведения конкурса на замещение вакантных должностей федеральной государственной гражданской службы в Министерстве Российской Федерации по делам гражданской обороны, чрезвычайным ситуациям и ликвидации последствий стихийных бедствий, а также Порядка и сроков работы конкурсной комиссии для проведения конкурса на замещение вакантных должностей федеральной государственной службы в Министерстве Российской Федерации по делам гражданской обороны, чрезвычайным ситуациям и ликвидации последствии стихийных бедствий»  </w:t>
      </w:r>
    </w:p>
    <w:p>
      <w:pPr>
        <w:pStyle w:val="Normal"/>
        <w:spacing w:lineRule="atLeast" w:line="100"/>
        <w:ind w:left="17" w:right="22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         </w:t>
      </w:r>
      <w:r>
        <w:rPr>
          <w:rFonts w:cs="Times New Roman" w:ascii="Times New Roman" w:hAnsi="Times New Roman"/>
          <w:sz w:val="24"/>
        </w:rPr>
        <w:t xml:space="preserve">5. С </w:t>
      </w:r>
      <w:r>
        <w:rPr>
          <w:rFonts w:cs="Times New Roman" w:ascii="Times New Roman" w:hAnsi="Times New Roman"/>
          <w:kern w:val="2"/>
          <w:sz w:val="24"/>
          <w:lang w:eastAsia="ru-RU"/>
        </w:rPr>
        <w:t>приказом Главного управления МЧС России по Курганской области от 06.07.2021             № 453</w:t>
      </w:r>
      <w:r>
        <w:rPr>
          <w:rFonts w:cs="Times New Roman" w:ascii="Times New Roman" w:hAnsi="Times New Roman"/>
          <w:b/>
          <w:bCs/>
          <w:kern w:val="2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lang w:eastAsia="ru-RU"/>
        </w:rPr>
        <w:t>«</w:t>
      </w:r>
      <w:r>
        <w:rPr>
          <w:rFonts w:cs="Times New Roman" w:ascii="Times New Roman" w:hAnsi="Times New Roman"/>
          <w:color w:val="000000"/>
          <w:kern w:val="2"/>
          <w:sz w:val="24"/>
          <w:lang w:eastAsia="ru-RU"/>
        </w:rPr>
        <w:t>Об утверждении Методики проведения конкурсов на замещение вакантных должностей федеральной государственной гражданской службы в Главном управлении МЧС России по Курганской области, а также Порядка и сроков работы конкурсной комиссии для проведения конкурса на замещение вакантных должностей федеральной государственной гражданской службы в Главном управлении МЧС России по Курганской области»</w:t>
      </w:r>
    </w:p>
    <w:p>
      <w:pPr>
        <w:pStyle w:val="Normal"/>
        <w:spacing w:lineRule="atLeast" w:line="100"/>
        <w:ind w:left="17" w:right="22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Гражданский служащий, изъявивший желание участвовать в конкурсе, проводимом в ином государственном органе, представляет в этот государственный орган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 (форма анкеты утверждена распоряжением Правительства Российской Федерации от 26.05.2005 № 667-р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Решение о дате, месте и времени проведения конкурса принимается представителем нанима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1C6144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Не позднее, чем за 15 календарных дней до даты проведения конкурса на официальном сайте и официальном сайте государственной информационной системы в области государственной службы в сети "Интернет" размещается информация о дате, месте и времени его проведения, список кандидатов и направляются соответствующие сообщения в письменной форме кандидатам.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Комиссия оценивает кандидатов на основании представленных ими документов                                   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В целях повышения доступности для претендентов информации о применяемых в ходе конкурсов методах оценки, а также мотивации к самоподготовке 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.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Предварительный тест размещается на официальном сайт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.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По результатам конкурса издается приказ Главного управления МЧС России по Курганской области о назначении победителя конкурса на вакантную должность гражданской службы                               и заключается служебный контракт с победителем конкурса.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Кандидатам, участвовавшим в конкурсе, сообщается о результатах конкурса в письменной форме в течение 7 дней со дня его завершения. Информация о результатах конкурса в этот же срок размещается на сайте Главного управления МЧС России по Курганской области.</w:t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документов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котор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еобходимо предоставить для участия в конкурс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Личное заяв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2. Собственноручно заполненную и подписанную </w:t>
      </w:r>
      <w:hyperlink r:id="rId2">
        <w:r>
          <w:rPr>
            <w:rStyle w:val="InternetLink"/>
            <w:rFonts w:cs="Times New Roman" w:ascii="Times New Roman" w:hAnsi="Times New Roman"/>
          </w:rPr>
          <w:t>анкету</w:t>
        </w:r>
      </w:hyperlink>
      <w:r>
        <w:rPr>
          <w:rFonts w:cs="Times New Roman" w:ascii="Times New Roman" w:hAnsi="Times New Roman"/>
          <w:sz w:val="24"/>
        </w:rPr>
        <w:t xml:space="preserve"> по форме, утвержденной распоряжением Правительства Российской Федерации от 26 мая 2005 г. N 667-р, с приложением фотографий, выполненных на матовой бумаге в черно-белом изображении, без уголка (две фотографии </w:t>
      </w:r>
      <w:r>
        <w:rPr>
          <w:rFonts w:cs="Times New Roman" w:ascii="Times New Roman" w:hAnsi="Times New Roman"/>
          <w:color w:val="000000"/>
          <w:sz w:val="24"/>
        </w:rPr>
        <w:t>3 x 4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3. Копия паспорта или заменяющего его документа (соответствующий документ предъявляется лично по прибытии на конкурс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копии документов о профессиональном образовании (копия диплома о высшем образовании)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 Медицинское заключение об отсутствии заболевания, препятствующего поступлению на государственную гражданскую службу Российской Федерации или ее прохождению (учетная форма № 001-ГС/у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Arial"/>
          <w:color w:val="444444"/>
          <w:szCs w:val="20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6. Копия страхового свидетельства обязательного пенсионного страхования (если имеется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7. Копия свидетельства о постановке физического лица на учет в налоговом органе по месту жительства на территории Российской Федерации (ИНН) (если имеется)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8. Копии документов воинского учета – для военнообязанных и лиц, подлежащих призыву                           на военную службу.</w:t>
      </w:r>
    </w:p>
    <w:p>
      <w:pPr>
        <w:pStyle w:val="Normal"/>
        <w:ind w:left="540" w:right="20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9. Согласие на обработку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0. Справка о своих доходах, расходах, об имуществе и обязательствах имущественного характера, а также справку о доходах, расходах, об имуществе и обязательствах имущественного характера супруги (супруга) и несовершеннолетних детей (форма справки утверждена Указом Президента Российской Федерации от 23.06.2014 № 460), подготовленную с использованием специального программного обеспечения "Справки БК"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11. 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, за три календарных года, предшествующих году поступления на гражданскую служб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12. Справка об отсутствии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удимо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13. Справка налогового органа о сведениях, содержащихся в ЕГРЮЛ и ЕГРИП.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</w:r>
    </w:p>
    <w:p>
      <w:pPr>
        <w:pStyle w:val="Normal"/>
        <w:ind w:left="17" w:hanging="0"/>
        <w:rPr/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Начальнику Главного управ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МЧС России по Курган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енерал-майору внутренней служ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Землянскому Ю.В.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>от 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9"/>
          <w:vertAlign w:val="superscript"/>
        </w:rPr>
        <w:t>(фамилия, имя, отчество кандидата)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>проживающий (- ая) по адресу ___________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tLeast" w:line="100"/>
        <w:ind w:right="204" w:hanging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шу принять мои документы для участия в конкурсе на замещение                        вакантной должности федеральной государственной гражданской главного специалиста-эксперта отдела инженерно-технических мероприятий, радиационной, химической, биологической, медицинской защиты и первоочередного жизнеобеспечения управления гражданской обороны и защиты населения  </w:t>
      </w:r>
      <w:r>
        <w:rPr>
          <w:rFonts w:cs="Tahoma" w:ascii="Times New Roman" w:hAnsi="Times New Roman"/>
          <w:sz w:val="28"/>
          <w:szCs w:val="28"/>
          <w:lang w:eastAsia="zxx" w:bidi="zxx"/>
        </w:rPr>
        <w:t>Главного управления МЧС России по Курганской области.</w:t>
      </w:r>
    </w:p>
    <w:p>
      <w:pPr>
        <w:pStyle w:val="Normal"/>
        <w:spacing w:lineRule="atLeast" w:line="100"/>
        <w:ind w:right="1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условиями и порядком проведения конкурса, квалификационными требованиями по данной должности ознакомлен (-а).</w:t>
      </w:r>
    </w:p>
    <w:p>
      <w:pPr>
        <w:pStyle w:val="Normal"/>
        <w:spacing w:lineRule="atLeast" w:line="100"/>
        <w:ind w:right="1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т документов необходимых для участия в конкурсе на замещение вакантной должности прилага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9"/>
          <w:vertAlign w:val="superscript"/>
        </w:rPr>
        <w:t>(подпись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9"/>
          <w:vertAlign w:val="superscript"/>
        </w:rPr>
        <w:t>(фамилия и инициалы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  <w:vertAlign w:val="superscript"/>
        </w:rPr>
      </w:pPr>
      <w:r>
        <w:rPr>
          <w:rFonts w:cs="Times New Roman" w:ascii="Times New Roman" w:hAnsi="Times New Roman"/>
          <w:sz w:val="24"/>
          <w:szCs w:val="29"/>
          <w:vertAlign w:val="superscri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«____» ___________________ 20__ г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360"/>
        <w:jc w:val="center"/>
        <w:rPr>
          <w:b/>
          <w:b/>
          <w:bCs/>
          <w:outline/>
          <w:color w:val="FF0000"/>
          <w:sz w:val="52"/>
          <w:szCs w:val="62"/>
        </w:rPr>
      </w:pPr>
      <w:r>
        <w:rPr>
          <w:b/>
          <w:bCs/>
          <w:outline/>
          <w:color w:val="FF0000"/>
          <w:sz w:val="52"/>
          <w:szCs w:val="62"/>
        </w:rPr>
      </w:r>
    </w:p>
    <w:p>
      <w:pPr>
        <w:pStyle w:val="Normal"/>
        <w:spacing w:lineRule="auto" w:line="360"/>
        <w:jc w:val="center"/>
        <w:rPr>
          <w:b/>
          <w:b/>
          <w:bCs/>
          <w:outline/>
          <w:color w:val="FF0000"/>
          <w:sz w:val="52"/>
          <w:szCs w:val="62"/>
        </w:rPr>
      </w:pPr>
      <w:r>
        <w:rPr>
          <w:b/>
          <w:bCs/>
          <w:outline/>
          <w:color w:val="FF0000"/>
          <w:sz w:val="52"/>
          <w:szCs w:val="62"/>
        </w:rPr>
      </w:r>
    </w:p>
    <w:p>
      <w:pPr>
        <w:pStyle w:val="Normal"/>
        <w:spacing w:lineRule="auto" w:line="360"/>
        <w:jc w:val="center"/>
        <w:rPr>
          <w:b/>
          <w:b/>
          <w:bCs/>
          <w:outline/>
          <w:color w:val="FF0000"/>
          <w:sz w:val="52"/>
          <w:szCs w:val="62"/>
        </w:rPr>
      </w:pPr>
      <w:r>
        <w:rPr>
          <w:b/>
          <w:bCs/>
          <w:outline/>
          <w:color w:val="FF0000"/>
          <w:sz w:val="52"/>
          <w:szCs w:val="6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                         Начальнику Главного управления МЧС </w:t>
        <w:tab/>
        <w:tab/>
        <w:tab/>
        <w:tab/>
        <w:tab/>
        <w:tab/>
        <w:tab/>
        <w:tab/>
        <w:t xml:space="preserve">           России по Курган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генерал-майору  внутренней служб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Землянскому Ю.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от гражданина Российской Федера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Согласие на обработку персональных данных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Я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серия ___________ № __________________ выдан 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 дата выдачи  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егистрированный (ая) по адресу: 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ажаю свое согласие Главному управлению МЧС России по Курганской области расположенному по адресу: 640006, г. Курган, ул. Куйбышева, 191 на обработку (сбор, систематизацию, накопление, хранение, уточнение (обновление, изменение), использование, передачу, обезличивание, блокировку и уничтожение) своих персональных данных при  рассмотрении моей кандидатуры на участие в конкурсе на замещение вакантной должности федеральной государственной гражданской службы (включение в кадровый резерв) в Главном управлении МЧС России по Курганской област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; паспортные данны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, месяц, дата и место рождения, адрес, № телефон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ейное, социальное положен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б образовании, о профессии, о месте рабо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ояние здоровь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иные сведения специально предоставленные мной для участия в конкурсе на замещение вакантной должности федеральной государственной гражданской службы (включение в кадровый резерв) в </w:t>
      </w:r>
      <w:r>
        <w:rPr>
          <w:rFonts w:cs="Tahoma" w:ascii="Times New Roman" w:hAnsi="Times New Roman"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</w:rPr>
        <w:t>Главном управлении МЧС России по Курга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ышеприведенное согласие на обработку моих персональных данных представлено с учетом ст.6 и ст.9 Федерального закона от 27 июля 2006 года № 152-ФЗ «О персональных данных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анное согласие действует с момента подачи документов для участия в конкурсе на замещение вакантной должности федеральной государственной гражданской службы Главного управления МЧС России по Курганской области и на время нахождения в кадровом резерве Главного управления МЧС России по Курга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анное согласие может быть отозвано мной в письменной форме в любой момент по соглашению сторон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«____» _____________ 2022 го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            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(подпись)</w:t>
        <w:tab/>
        <w:tab/>
        <w:tab/>
        <w:tab/>
        <w:tab/>
        <w:t>(фамилия, имя, отчество прописью полностью)</w:t>
      </w:r>
    </w:p>
    <w:p>
      <w:pPr>
        <w:pStyle w:val="Normal"/>
        <w:ind w:left="7088" w:hanging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sectPr>
      <w:type w:val="nextPage"/>
      <w:pgSz w:w="11906" w:h="16838"/>
      <w:pgMar w:left="1134" w:right="401" w:gutter="0" w:header="0" w:top="1134" w:footer="0" w:bottom="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sz w:val="12"/>
      <w:vertAlign w:val="superscript"/>
    </w:rPr>
  </w:style>
  <w:style w:type="character" w:styleId="Style16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5">
    <w:name w:val="Абзац списка"/>
    <w:basedOn w:val="Normal"/>
    <w:qFormat/>
    <w:pPr>
      <w:widowControl/>
      <w:spacing w:lineRule="auto" w:line="276" w:before="0" w:after="200"/>
      <w:ind w:left="720" w:hanging="0"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Doc">
    <w:name w:val="Doc-Т внутри нумерации"/>
    <w:basedOn w:val="Normal"/>
    <w:qFormat/>
    <w:pPr>
      <w:widowControl/>
      <w:spacing w:lineRule="auto" w:line="360"/>
      <w:ind w:left="720" w:firstLine="709"/>
      <w:jc w:val="both"/>
      <w:textAlignment w:val="baseline"/>
    </w:pPr>
    <w:rPr>
      <w:rFonts w:ascii="Times New Roman" w:hAnsi="Times New Roman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1834;fld=134;dst=10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33:00Z</dcterms:created>
  <dc:creator>sdd sdd</dc:creator>
  <dc:description/>
  <cp:keywords/>
  <dc:language>en-US</dc:language>
  <cp:lastModifiedBy>ОК (Кириенко С.М.)</cp:lastModifiedBy>
  <cp:lastPrinted>2020-12-09T11:27:00Z</cp:lastPrinted>
  <dcterms:modified xsi:type="dcterms:W3CDTF">2022-02-28T07:10:00Z</dcterms:modified>
  <cp:revision>95</cp:revision>
  <dc:subject/>
  <dc:title/>
</cp:coreProperties>
</file>