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4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лавного управления МЧС России по Курганской области (далее-ведущий специалист-эксперт, Главное управление)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базовыми знаниями и умения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знаниями осн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. знаниями и уме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иные профессиональные знания гражданского служащего, замещающего должность ведущего специалиста-эксперта, должны включать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нания в области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рава и обязанности должностных лиц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основные мероприятия, проводимые в целях ликвидации медико-санитарных последствий чрезвычайной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понятия гражданская оборона и подготовка населения в области гражданской обороны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понятие и классификация чрезвычайных ситуац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работа в текстовом редактор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работа с базами данны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работа с электронными таблиц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управление электронной почто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работа с внутренними и периферийными устройствами компьютер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работа с информационно-телекоммуникационными сетями, в том числе сетью Интерне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владение приемами выстраивания межличностных отношен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практическим применением нормативных правовых актов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регламент МЧС России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правила внутреннего трудового распорядк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порядок работы со служебной информацие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нормы и правила охраны труда, технику безопасности и пожарной безопасност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должностной регламен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правила делового этикет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аппаратное и программное обеспечение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.общие вопросы в области обеспечения информационной безопасности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ление деловых пис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и управление проект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презент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едения деловых переговор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здание эффективных взаимоотношений в коллектив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проектов нормативных правовых актов и других документов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 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исполнением данных поручен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 целях реализации задач и функций, возложенных на отдел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, ведущий специалист-эксперт обязан: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 осуществлять взаимодействие с территориальными органами федеральных органов исполнительной власти, органами государственной власти Курганской области, органами местного самоуправления и организациями по вопросам радиационной, химической, биологической и медицин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участвовать в совместной деятельности органов исполнительной власти Курганской области, органов местного самоуправления и организаций по вопросам реабилитации населения и территорий, подвергшихся радиационному воздействию вследствие радиационных аварий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 осуществлять методическое руководство и учет выполнения мероприятий за созданием и поддержанием в готовности убежищ и иных объектов гражданской обороны, организации радиационной, химической, биологической и медицинской защиты насе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 осуществлять методическое руководство и учет выполнения мероприятий по обнаружению и обозначению районов, подвергшихся радиационному, химическому, биологическому и иному заражению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 осуществлять  методическое руководство и учет выполн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 вести учет, правильного хранения, сбережения и своевременного освежения запасов средств радиационной, химической, биологической защиты, а также эксплуатация, ремонт и техническое обслуживание средств радиационной, химической, биологической защиты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 вести материальный учет, своевременного оформления и представления первичных учетных документов в соответствующий финансовый орган, подтверждающих поступление и выбытие (списание) вооружения и средств радиационной, химической, биологической защиты для достоверного и полного отражения их наличия и движения по бухгалтерскому учету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частвовать в проведении проверок наличия и технического состояния вооружения и средств радиационной, химической, биологической защиты в подразделениях и на складе Главного управления МЧС России по Курганской области (не реже двух раз в год) и ежегодной инвентар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/>
        <w:t xml:space="preserve">   </w:t>
      </w:r>
      <w:r>
        <w:rPr>
          <w:u w:val="single"/>
        </w:rPr>
        <w:t>Документы для участия в конкурсе принимаются</w:t>
      </w:r>
      <w:r>
        <w:rPr/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)   в течение 21 дня со дня опубликования информации на сайте </w:t>
      </w:r>
    </w:p>
    <w:p>
      <w:pPr>
        <w:pStyle w:val="Default"/>
        <w:jc w:val="both"/>
        <w:rPr/>
      </w:pPr>
      <w:r>
        <w:rPr>
          <w:b/>
        </w:rPr>
        <w:t>(с 28.02.2022 года по 20.03.2022)</w:t>
      </w:r>
      <w:r>
        <w:rPr/>
        <w:t>.</w:t>
      </w:r>
    </w:p>
    <w:p>
      <w:pPr>
        <w:pStyle w:val="Normal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олее полная информация: по тел. 8 (3522) 476-328(Отдел кадровой, воспитательной работы и профессионального обучения).</w:t>
        <w:tab/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У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color w:val="000000"/>
          <w:sz w:val="24"/>
        </w:rPr>
        <w:t xml:space="preserve">  —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19 апреля 2022 года </w:t>
      </w:r>
      <w:r>
        <w:rPr>
          <w:rFonts w:cs="Times New Roman" w:ascii="Times New Roman" w:hAnsi="Times New Roman"/>
          <w:color w:val="000000"/>
          <w:sz w:val="24"/>
        </w:rPr>
        <w:t xml:space="preserve"> в 10 часов  00 минут по адресу г. Курган, ул. Куйбышева, 191, кабинет № </w:t>
      </w:r>
      <w:r>
        <w:rPr>
          <w:rFonts w:cs="Times New Roman" w:ascii="Times New Roman" w:hAnsi="Times New Roman"/>
          <w:sz w:val="24"/>
        </w:rPr>
        <w:t>218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4. 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6.07.2021             № 45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нерал-майор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ведущего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генерал-майор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0-12-09T11:27:00Z</cp:lastPrinted>
  <dcterms:modified xsi:type="dcterms:W3CDTF">2022-02-28T07:15:00Z</dcterms:modified>
  <cp:revision>96</cp:revision>
  <dc:subject/>
  <dc:title/>
</cp:coreProperties>
</file>