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Главное управление МЧС России по Курганской обла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водит конкурс на замещение вакантной должно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едеральной государственной гражданской службы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категория «специалисты» старшая группа должностей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right="-2" w:hanging="0"/>
        <w:jc w:val="both"/>
        <w:rPr>
          <w:rFonts w:ascii="Times New Roman" w:hAnsi="Times New Roman" w:cs="Tahoma"/>
          <w:i/>
          <w:i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ведущий  специалист-экспер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тдела инженерно-технических мероприятий, радиационной, химической, биологической, медицинской защиты и первоочередного жизнеобеспечения управления гражданской обороны и защиты населения 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Главного управления МЧС России по Курганской области</w:t>
      </w:r>
    </w:p>
    <w:p>
      <w:pPr>
        <w:pStyle w:val="Normal"/>
        <w:ind w:left="17" w:right="4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Квалификационные требова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К уровню образования</w:t>
      </w:r>
      <w:r>
        <w:rPr>
          <w:rFonts w:cs="Times New Roman" w:ascii="Times New Roman" w:hAnsi="Times New Roman"/>
          <w:sz w:val="24"/>
        </w:rPr>
        <w:t xml:space="preserve"> — высшее образование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К стажу государственной гражданской службы или стажу работы по специальности, направлению подготовки: </w:t>
      </w:r>
      <w:r>
        <w:rPr>
          <w:rFonts w:cs="Times New Roman" w:ascii="Times New Roman" w:hAnsi="Times New Roman"/>
          <w:sz w:val="24"/>
        </w:rPr>
        <w:t>без предъявления к стаж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К уровню профессиональных знаний, необходимых для исполнения должностных обязанностей:</w:t>
      </w:r>
    </w:p>
    <w:p>
      <w:pPr>
        <w:pStyle w:val="Normal"/>
        <w:ind w:left="17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ведущий специалист-экспер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тдела инженерно-технических мероприятий, радиационной, химической, биологической, медицинской защиты и первоочередного жизнеобеспечения управления гражданской обороны и защиты населения 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Главного управления МЧС России по Курганской области (далее-ведущий специалист-эксперт)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должен обладать следующими базовыми знаниями и умениям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знанием государственного языка Российской Федерации (русского языка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знаниями осно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) Конституции Российской Федерации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) Федерального закона от 25 декабря 2008 г. № 273-ФЗ «О противодействии корруп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3. знаниями и умения в области информационно-коммуникационных технологий.</w:t>
      </w:r>
    </w:p>
    <w:p>
      <w:pPr>
        <w:pStyle w:val="Normal"/>
        <w:ind w:right="-144" w:hanging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иные профессиональные знания гражданского служащего, замещающего должность ведущего специалиста-эксперта, должны включать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знания в области реализации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права и обязанности должностных лиц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основные мероприятия, проводимые в целях ликвидации медико-санитарных последствий чрезвычайной ситуац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понятия гражданская оборона и подготовка населения в области гражданской обороны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понятие и классификация чрезвычайных ситуаций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гражданский служащий, замещающий должность ведущего специалиста-эксперта, должен обладать следующими профессиональными уме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работа в текстовом редакторе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работа с базами данных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работа с электронными таблицам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управление электронной почтой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работа с внутренними и периферийными устройствами компьютера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работа с информационно-телекоммуникационными сетями, в том числе сетью Интернет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владение приемами выстраивания межличностных отношен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практическим применением нормативных правовых актов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гражданский служащий, замещающий должность ведущего специалиста-эксперта, должен обладать следующими функциональными зна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законодательство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регламент МЧС России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правила внутреннего трудового распорядка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порядок работы со служебной информацией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нормы и правила охраны труда, технику безопасности и пожарной безопасност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должностной регламент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правила делового этикета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 xml:space="preserve">аппаратное и программное обеспечение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 xml:space="preserve"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0.общие вопросы в области обеспечения информационной безопасности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гражданский служащий, замещающий должность ведущего специалиста-эксперта, должен обладать следующими функциональными уме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ставление деловых писем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ка и управление проектам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готовка презентац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едения деловых переговоров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здание эффективных взаимоотношений в коллективе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дготовка проектов нормативных правовых актов и других документов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организация и обеспечение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, формированию нетерпимого отношения к коррупции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8. создание эффективной и последовательной организации работы по взаимосвязям с организациями, государственными органами, населением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за исполнением данных поручений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реализации задач и функций, возложенных на отдел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, ведущий специалист-эксперт обязан: 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 осуществлять взаимодействие с территориальными органами федеральных органов исполнительной власти, органами государственной власти Курганской области, органами местного самоуправления и организациями по вопросам радиационной, химической, биологической и медицинской защиты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 участвовать в совместной деятельности органов исполнительной власти Курганской области, органов местного самоуправления и организаций по вопросам реабилитации населения и территорий, подвергшихся радиационному воздействию вследствие радиационных аварий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 осуществлять методическое руководство и учет выполнения мероприятий за созданием и поддержанием в готовности убежищ и иных объектов гражданской обороны, организации радиационной, химической, биологической и медицинской защиты населения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 осуществлять методическое руководство и учет выполнения мероприятий по обнаружению и обозначению районов, подвергшихся радиационному, химическому, биологическому и иному заражению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 осуществлять  методическое руководство и учет выполн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6. вести учет, правильного хранения, сбережения и своевременного освежения запасов средств радиационной, химической, биологической защиты, а также эксплуатация, ремонт и техническое обслуживание средств радиационной, химической, биологической защиты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 вести материальный учет, своевременного оформления и представления первичных учетных документов в соответствующий финансовый орган, подтверждающих поступление и выбытие (списание) вооружения и средств радиационной, химической, биологической защиты для достоверного и полного отражения их наличия и движения по бухгалтерскому учету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частвовать в проведении проверок наличия и технического состояния вооружения и средств радиационной, химической, биологической защиты в подразделениях и на складе Главного управления МЧС России по Курганской области (не реже двух раз в год) и ежегодной инвентар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/>
        <w:t xml:space="preserve">   </w:t>
      </w:r>
      <w:r>
        <w:rPr>
          <w:u w:val="single"/>
        </w:rPr>
        <w:t>Документы для участия в конкурсе принимаются</w:t>
      </w:r>
      <w:r>
        <w:rPr/>
        <w:t xml:space="preserve"> по адресу: 640006, г. Курган,                         ул. Куйбышева, 191, каб. № 218 с 8.30 до 12.30 и с 13.20 до 17.30 (понедельник-четверг), с 8.30 до 12.30 и с 13.20 до 16.40 (пятница)   в течение 21 дня со дня опубликования информации на сайте </w:t>
      </w:r>
    </w:p>
    <w:p>
      <w:pPr>
        <w:pStyle w:val="Default"/>
        <w:jc w:val="both"/>
        <w:rPr/>
      </w:pPr>
      <w:r>
        <w:rPr>
          <w:b/>
        </w:rPr>
        <w:t>(с 01.04.2022 года по 21.04.2022)</w:t>
      </w:r>
      <w:r>
        <w:rPr/>
        <w:t>.</w:t>
      </w:r>
    </w:p>
    <w:p>
      <w:pPr>
        <w:pStyle w:val="Normal"/>
        <w:ind w:firstLine="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олее полная информация: по тел. 8 (3522) 476-328(Отдел кадровой, воспитательной работы и профессионального обучения).</w:t>
        <w:tab/>
      </w:r>
    </w:p>
    <w:p>
      <w:pPr>
        <w:pStyle w:val="Normal"/>
        <w:spacing w:lineRule="atLeast" w:line="100"/>
        <w:ind w:left="17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Условия прохождения федеральной государственной гражданской службы</w:t>
      </w:r>
      <w:r>
        <w:rPr>
          <w:rFonts w:cs="Times New Roman" w:ascii="Times New Roman" w:hAnsi="Times New Roman"/>
          <w:sz w:val="24"/>
        </w:rPr>
        <w:t xml:space="preserve">                                   в соответствии с требованиями Федерального закона от 27.07.2004 года № 79-ФЗ                                     «О государственной гражданской службе Российской Федерации».</w:t>
      </w:r>
    </w:p>
    <w:p>
      <w:pPr>
        <w:pStyle w:val="Normal"/>
        <w:spacing w:lineRule="atLeast" w:line="100"/>
        <w:ind w:left="17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u w:val="single"/>
        </w:rPr>
        <w:t>Предполагаемая дата проведения конкурса</w:t>
      </w:r>
      <w:r>
        <w:rPr>
          <w:rFonts w:cs="Times New Roman" w:ascii="Times New Roman" w:hAnsi="Times New Roman"/>
          <w:color w:val="000000"/>
          <w:sz w:val="24"/>
        </w:rPr>
        <w:t xml:space="preserve">  —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20 мая 2022 года </w:t>
      </w:r>
      <w:r>
        <w:rPr>
          <w:rFonts w:cs="Times New Roman" w:ascii="Times New Roman" w:hAnsi="Times New Roman"/>
          <w:color w:val="000000"/>
          <w:sz w:val="24"/>
        </w:rPr>
        <w:t xml:space="preserve"> в 10 часов  00 минут по адресу г. Курган, ул. Куйбышева, 191, кабинет № </w:t>
      </w:r>
      <w:r>
        <w:rPr>
          <w:rFonts w:cs="Times New Roman" w:ascii="Times New Roman" w:hAnsi="Times New Roman"/>
          <w:sz w:val="24"/>
        </w:rPr>
        <w:t>218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Конкурс проводится</w:t>
      </w:r>
      <w:r>
        <w:rPr>
          <w:rFonts w:cs="Times New Roman" w:ascii="Times New Roman" w:hAnsi="Times New Roman"/>
          <w:sz w:val="24"/>
        </w:rPr>
        <w:t xml:space="preserve"> в соответствии: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 Со статьей 22 Федерального закона от 27 июля 2004 года № 79-ФЗ «О государственной гражданской службе Российской Федерации», Указом Президента Российской Федерации                             от 01 февраля 2005 года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 С Постановлением Правительства Российской Федерации 31.03.2018 № 397                  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eastAsia="Arial" w:cs="Arial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С приказом МЧС России от 07.06.2018 № 242 «Об утверждении Положения о кадровом резерве федеральной государственной гражданской</w:t>
      </w:r>
      <w:r>
        <w:rPr>
          <w:rFonts w:eastAsia="Arial" w:cs="Arial" w:ascii="Times New Roman" w:hAnsi="Times New Roman"/>
          <w:sz w:val="24"/>
          <w:lang w:eastAsia="zxx" w:bidi="zxx"/>
        </w:rPr>
        <w:t xml:space="preserve"> службы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».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4. С приказом МЧС России от 04.10.2019 № 565 «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, а также Порядка и сроков работы конкурсной комиссии для проведения конкурса на замещение вакантных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и стихийных бедствий» 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5. С </w:t>
      </w:r>
      <w:r>
        <w:rPr>
          <w:rFonts w:cs="Times New Roman" w:ascii="Times New Roman" w:hAnsi="Times New Roman"/>
          <w:kern w:val="2"/>
          <w:sz w:val="24"/>
          <w:lang w:eastAsia="ru-RU"/>
        </w:rPr>
        <w:t>приказом Главного управления МЧС России по Курганской области от 06.07.2021             № 453</w:t>
      </w: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Об утверждении Методики проведения конкурсов на замещение вакантных должностей федеральной государственной гражданской службы в Главном управлении МЧС России по Курганской области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Главном управлении МЧС России по Курганской области»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форма анкеты утверждена распоряжением Правительства Российской Федерации от 26.05.2005 № 667-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шение о дате, месте и времени проведения конкурса принимается представителем наним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C6144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е позднее, чем за 15 календарных дней до даты проведения конкурса на официальном сайте и официальном сайте государственной информационной системы в области государственной службы в сети "Интернет" размещается информация о дате, месте и времени его проведения, список кандидатов и направляются соответствующие сообщения в письменной форме кандидатам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омиссия оценивает кандидатов на основании представленных ими документов                                   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 результатам конкурса издается приказ Главного управления МЧС России по Курганской области о назначении победителя конкурса на вакантную должность гражданской службы                               и заключается служебный контракт с победителем конкурса.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в этот же срок размещается на сайте Главного управления МЧС России по Курганской области.</w:t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обходимо предоставить дл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Личное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 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  <w:sz w:val="24"/>
        </w:rPr>
        <w:t xml:space="preserve"> по форме, утвержденной распоряжением Правительства Российской Федерации от 26 мая 2005 г. N 667-р, с приложением фотографий, выполненных на матовой бумаге в черно-белом изображении, без уголка (две фотографии </w:t>
      </w:r>
      <w:r>
        <w:rPr>
          <w:rFonts w:cs="Times New Roman" w:ascii="Times New Roman" w:hAnsi="Times New Roman"/>
          <w:color w:val="000000"/>
          <w:sz w:val="24"/>
        </w:rPr>
        <w:t>3 x 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 Копия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и документов о профессиональном образовании (копия диплома о высшем образовании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Медицинское заключение об отсутствии заболевания, препятствующего поступлению на государственную гражданскую службу Российской Федерации или ее прохождению (учетная форма № 001-ГС/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/>
          <w:color w:val="44444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Копия страхового свидетельства обязательного пенсионного страхования (если име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7. Копия свидетельства о постановке физического лица на учет в налоговом органе по месту жительства на территории Российской Федерации (ИНН) (если имеется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Копии документов воинского учета – для военнообязанных и лиц, подлежащих призыву                           на военную службу.</w:t>
      </w:r>
    </w:p>
    <w:p>
      <w:pPr>
        <w:pStyle w:val="Normal"/>
        <w:ind w:left="540" w:right="20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. Справка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упруги (супруга) и несовершеннолетних детей (форма справки утверждена Указом Президента Российской Федерации от 23.06.2014 № 460), подготовленную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1. 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2. Справка об отсутств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дим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3. Справка налогового органа о сведениях, содержащихся в ЕГРЮЛ и ЕГРИП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енерал-майору внутренн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емлянскому Ю.В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от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, имя, отчество кандидата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проживающий (- ая) по адресу 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конкурсе на замещение                        вакантной должности федеральной государственной гражданской ведущего специалиста-эксперта отдела инженерно-технических мероприятий, радиационной, химической, биологической, медицинской защиты и первоочередного жизнеобеспечения управления гражданской обороны и защиты населения  </w:t>
      </w:r>
      <w:r>
        <w:rPr>
          <w:rFonts w:cs="Tahoma" w:ascii="Times New Roman" w:hAnsi="Times New Roman"/>
          <w:sz w:val="28"/>
          <w:szCs w:val="28"/>
          <w:lang w:eastAsia="zxx" w:bidi="zxx"/>
        </w:rPr>
        <w:t>Главного управления МЧС России по Курганской области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и порядком проведения конкурса, квалификационными требованиями по данной должности ознакомлен (-а)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документов необходимых для участия в конкурсе на замещение вакантной должности прилаг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9"/>
          <w:vertAlign w:val="superscript"/>
        </w:rPr>
        <w:t>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 и инициа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  <w:vertAlign w:val="superscript"/>
        </w:rPr>
      </w:pPr>
      <w:r>
        <w:rPr>
          <w:rFonts w:cs="Times New Roman" w:ascii="Times New Roman" w:hAnsi="Times New Roman"/>
          <w:sz w:val="24"/>
          <w:szCs w:val="29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 ___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Начальнику Главного управления МЧС </w:t>
        <w:tab/>
        <w:tab/>
        <w:tab/>
        <w:tab/>
        <w:tab/>
        <w:tab/>
        <w:tab/>
        <w:tab/>
        <w:t xml:space="preserve">          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генерал-майору  внутренней 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Землянскому Ю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гражданин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____ № __________________ выдан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дата выдачи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ю свое согласие Главному управлению МЧС России по Курганской области расположенному по адресу: 640006, г. Курган, ул. Куйбышева, 191 на обработку (сбор, систематизацию, накопление, хранение, уточнение (обновление, изменение), использование, передачу, обезличивание, блокировку и уничтожение) своих персональных данных при  рассмотрении моей кандидатуры на участие в конкурсе на замещение вакантной должности федеральной государственной гражданской службы (включение в кадровый резерв) в Главном управлении МЧС России по Курган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 паспортные дан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месяц, дата и место рождения, адрес, № телеф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, о профессии, о месте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иные сведения специально предоставленные мной для участия в конкурсе на замещение вакантной должности федеральной государственной гражданской службы (включение в кадровый резерв) в </w:t>
      </w:r>
      <w:r>
        <w:rPr>
          <w:rFonts w:cs="Tahoma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Главном управлении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шеприведенное согласие на обработку моих персональных данных представлено с учетом ст.6 и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действует с момента подачи документов для участия в конкурсе на замещение вакантной должности федеральной государственной гражданской службы Главного управления МЧС России по Курганской области и на время нахождения в кадровом резерве Главного управления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может быть отозвано мной в письменной форме в любой момент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» _____________ 2022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           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>(фамилия, имя, отчество прописью полностью)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240"/>
        <w:ind w:left="6521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widowControl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pacing w:val="5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kern w:val="0"/>
          <w:sz w:val="26"/>
          <w:szCs w:val="26"/>
          <w:lang w:eastAsia="ru-RU"/>
        </w:rPr>
        <w:t>ФОРМА</w:t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,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left="350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амилия, имя, отчество, дата рождения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,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общаю о размещении  мною  за  отчетный  период  с 1 января 2021 г. по 31 декабря 2021 г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rFonts w:eastAsia="Times New Roman" w:cs="Times New Roman" w:ascii="Times New Roman" w:hAnsi="Times New Roman"/>
          <w:kern w:val="0"/>
          <w:sz w:val="24"/>
          <w:vertAlign w:val="superscript"/>
          <w:lang w:eastAsia="ru-RU"/>
        </w:rPr>
        <w:endnoteReference w:customMarkFollows="1" w:id="2"/>
        <w:t>1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рес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end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и (или) страницы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endnoteReference w:customMarkFollows="1" w:id="4"/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.И.О. и подпись лица, принявшего сведения)</w:t>
      </w:r>
    </w:p>
    <w:p>
      <w:pPr>
        <w:pStyle w:val="Normal"/>
        <w:ind w:left="7088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sectPr>
      <w:endnotePr>
        <w:numFmt w:val="lowerRoman"/>
      </w:endnotePr>
      <w:type w:val="nextPage"/>
      <w:pgSz w:w="11906" w:h="16838"/>
      <w:pgMar w:left="1134" w:right="401" w:gutter="0" w:header="0" w:top="1134" w:footer="0" w:bottom="6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2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">
    <w:name w:val="Doc-Т внутри нумерации"/>
    <w:basedOn w:val="Normal"/>
    <w:qFormat/>
    <w:pPr>
      <w:widowControl/>
      <w:spacing w:lineRule="auto" w:line="360"/>
      <w:ind w:left="720" w:firstLine="709"/>
      <w:jc w:val="both"/>
      <w:textAlignment w:val="baseline"/>
    </w:pPr>
    <w:rPr>
      <w:rFonts w:ascii="Times New Roman" w:hAnsi="Times New Roman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sdd sdd</dc:creator>
  <dc:description/>
  <cp:keywords/>
  <dc:language>en-US</dc:language>
  <cp:lastModifiedBy>ОК (Кириенко С.М.)</cp:lastModifiedBy>
  <cp:lastPrinted>2020-12-09T11:27:00Z</cp:lastPrinted>
  <dcterms:modified xsi:type="dcterms:W3CDTF">2022-03-30T05:47:00Z</dcterms:modified>
  <cp:revision>101</cp:revision>
  <dc:subject/>
  <dc:title/>
</cp:coreProperties>
</file>