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июня 2021 г. N 639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ня 2021 г. N 3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ПОЖАРНОГО НАДЗ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0 статьи 23</w:t>
        </w:r>
      </w:hyperlink>
      <w:r>
        <w:rPr/>
        <w:t xml:space="preserve"> Федерального закона от 31 июля 2020 г. N 248-ФЗ "О государственном контроле (надзоре) и муниципальном контроле в Российской Федерации" &lt;1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20, N 31, ст. 500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индикаторов риска нарушения обязательных требований при осуществлении федерального государственного пожар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июл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Е.Н.ЗИНИ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07.06.2021 N 36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ПОЖАРНОГО НАДЗ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существлении федерального государственного пожарного надзора устанавливаются следующие индикаторы риска нарушения обязательны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к административной ответственности аттестованного эксперта в области независимой оценки пожарного риска (аудита пожарной безопасности) &lt;1&gt; (далее - эксперт) за выдачу заведомо ложного заключения о соответствии объекта защиты требованиям пожарной безопасности &lt;2&gt; и нарушение порядка оценки объекта защиты требованиям пожарной безопасности &lt;3&gt; в отношении объектов защиты, по которым экспертом проведена независимая оценка пожарного риска (аудит пожарной безопасности) в течение последних трех лет, предшествующих дате привлечения эксперта к административн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  <w:color w:val="0000FF"/>
          </w:rPr>
          <w:t>Часть 9 статьи 20.4</w:t>
        </w:r>
      </w:hyperlink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N 1, ст. 1; 2017, N 22, ст. 306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4">
        <w:r>
          <w:rPr>
            <w:rStyle w:val="InternetLink"/>
            <w:color w:val="0000FF"/>
          </w:rPr>
          <w:t>Статья 6</w:t>
        </w:r>
      </w:hyperlink>
      <w:r>
        <w:rPr/>
        <w:t xml:space="preserve"> Федерального закона от 22 июля 2008 г. N 123-ФЗ "Технический регламент о требованиях пожарной безопасности" (Собрание законодательства Российской Федерации, 2008, N 30, ст. 3579; 2012, N 29, ст. 399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.08.2020 N 1325 "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" (Собрание законодательства Российской Федерации, 2020, N 36, ст. 563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и и более ложных срабатываний в течение тридцати календарных дней систем противопожарной защиты на объекте, на котором могут одновременно находиться пятьдесят и более человек (кроме жилых дом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C5DA36ED9DD2D780DF4B85C12CFBCA7920713B16DF9E4375E89965BD6BF85CA1095881BE8D3501468527143189952D398B0CB284CD45FOFR0H" TargetMode="External"/><Relationship Id="rId3" Type="http://schemas.openxmlformats.org/officeDocument/2006/relationships/hyperlink" Target="consultantplus://offline/ref=C36C5DA36ED9DD2D780DF4B85C12CFBCA09A0616B86AF9E4375E89965BD6BF85CA10958E13EBD358453242750A4F9C4EDB84AECB364CODR6H" TargetMode="External"/><Relationship Id="rId4" Type="http://schemas.openxmlformats.org/officeDocument/2006/relationships/hyperlink" Target="consultantplus://offline/ref=C36C5DA36ED9DD2D780DF4B85C12CFBCA7920D12B96EF9E4375E89965BD6BF85CA1095881BE9D25B1468527143189952D398B0CB284CD45FOFR0H" TargetMode="External"/><Relationship Id="rId5" Type="http://schemas.openxmlformats.org/officeDocument/2006/relationships/hyperlink" Target="consultantplus://offline/ref=C36C5DA36ED9DD2D780DF4B85C12CFBCA79C0F14B86CF9E4375E89965BD6BF85D810CD8419E1CC53137D042005O4R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7:00Z</dcterms:created>
  <dc:creator>УНД (Обласов М.Б)</dc:creator>
  <dc:description/>
  <dc:language>en-US</dc:language>
  <cp:lastModifiedBy>УНД (Обласов М.Б)</cp:lastModifiedBy>
  <dcterms:modified xsi:type="dcterms:W3CDTF">2022-02-28T07:17:00Z</dcterms:modified>
  <cp:revision>1</cp:revision>
  <dc:subject/>
  <dc:title/>
</cp:coreProperties>
</file>