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КУРГ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мая 2020 г. N 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ОРГАНИЗАЦИИ И ВЕДЕНИИ</w:t>
      </w:r>
    </w:p>
    <w:p>
      <w:pPr>
        <w:pStyle w:val="ConsPlusTitle"/>
        <w:jc w:val="center"/>
        <w:rPr/>
      </w:pPr>
      <w:r>
        <w:rPr/>
        <w:t>ГРАЖДАНСКОЙ ОБОРОНЫ В КУРГ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ноября 2007 года N 804 "Об утверждении Положения о гражданской обороне в Российской Федерации"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и ведении гражданской обороны в Курганской области согласно приложению к настоящему постановл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8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Курганской области от 17 декабря 2008 года N 585 "Об утверждении Положения об организации и ведении гражданской обороны в Курганской области";</w:t>
      </w:r>
    </w:p>
    <w:p>
      <w:pPr>
        <w:pStyle w:val="ConsPlusNormal"/>
        <w:spacing w:before="28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Курганской области от 23 декабря 2010 года N 389 "О внесении изменения в указ Губернатора Курганской области от 17 декабря 2008 года N 585 "Об утверждении Положения об организации и ведении гражданской обороны в Курганской области";</w:t>
      </w:r>
    </w:p>
    <w:p>
      <w:pPr>
        <w:pStyle w:val="ConsPlusNormal"/>
        <w:spacing w:before="28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Курганской области от 22 сентября 2014 года N 310 "О внесении изменений в указ Губернатора Курганской области от 17 декабря 2008 года N 585 "Об утверждении Положения об организации и ведении гражданской обороны в Курганской области";</w:t>
      </w:r>
    </w:p>
    <w:p>
      <w:pPr>
        <w:pStyle w:val="ConsPlusNormal"/>
        <w:spacing w:before="28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Курганской области от 29 декабря 2014 года N 133 "О внесении изменения в указ Губернатора Курганской области от 17 декабря 2008 года N 585 "Об утверждении Положения об организации и ведении гражданской обороны в Курганской области";</w:t>
      </w:r>
    </w:p>
    <w:p>
      <w:pPr>
        <w:pStyle w:val="ConsPlusNormal"/>
        <w:spacing w:before="28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Курганской области от 23 октября 2015 года N 291 "О внесении изменений в указ Губернатора Курганской области от 17 декабря 2008 года N 585 "Об утверждении Положения об организации и ведении гражданской обороны в Курганской области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Опубликовать настоящее постановление в установленном порядк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Контроль за выполнением настоящего постановления возложить на Вице-Губернатора Курга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урганской области</w:t>
      </w:r>
    </w:p>
    <w:p>
      <w:pPr>
        <w:pStyle w:val="ConsPlusNormal"/>
        <w:jc w:val="right"/>
        <w:rPr/>
      </w:pPr>
      <w:r>
        <w:rPr/>
        <w:t>В.М.ШУМ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убернатора Курганской области</w:t>
      </w:r>
    </w:p>
    <w:p>
      <w:pPr>
        <w:pStyle w:val="ConsPlusNormal"/>
        <w:jc w:val="right"/>
        <w:rPr/>
      </w:pPr>
      <w:r>
        <w:rPr/>
        <w:t>от 19 мая 2020 г. N 38</w:t>
      </w:r>
    </w:p>
    <w:p>
      <w:pPr>
        <w:pStyle w:val="ConsPlusNormal"/>
        <w:jc w:val="right"/>
        <w:rPr/>
      </w:pPr>
      <w:r>
        <w:rPr/>
        <w:t>"Об утверждении Положения об</w:t>
      </w:r>
    </w:p>
    <w:p>
      <w:pPr>
        <w:pStyle w:val="ConsPlusNormal"/>
        <w:jc w:val="right"/>
        <w:rPr/>
      </w:pPr>
      <w:r>
        <w:rPr/>
        <w:t>организации и ведении гражданской</w:t>
      </w:r>
    </w:p>
    <w:p>
      <w:pPr>
        <w:pStyle w:val="ConsPlusNormal"/>
        <w:jc w:val="right"/>
        <w:rPr/>
      </w:pPr>
      <w:r>
        <w:rPr/>
        <w:t>обороны в Курган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И ВЕДЕНИИ ГРАЖДАНСКОЙ ОБОРОНЫ</w:t>
      </w:r>
    </w:p>
    <w:p>
      <w:pPr>
        <w:pStyle w:val="ConsPlusTitle"/>
        <w:jc w:val="center"/>
        <w:rPr/>
      </w:pPr>
      <w:r>
        <w:rPr/>
        <w:t>В КУРГ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б организации и ведении гражданской обороны в Курганской области (далее - Положение) разработано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февраля 1998 года N 28-ФЗ "О гражданской обороне",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ноября 2007 года N 804 "Об утверждении Положения о гражданской обороне в Российской Федерации" и определяет организационные основы, порядок подготовки к ведению и ведения гражданской обороны в Курган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Гражданская оборона в Курганской области организуется и ведется на всей территории Курганской области в соответствии с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федерального органа исполнительной власти, уполномоченного на решение задач в области гражданской обороны, </w:t>
      </w:r>
      <w:hyperlink r:id="rId12">
        <w:r>
          <w:rPr>
            <w:rStyle w:val="InternetLink"/>
            <w:color w:val="0000FF"/>
          </w:rPr>
          <w:t>Уставом</w:t>
        </w:r>
      </w:hyperlink>
      <w:r>
        <w:rPr/>
        <w:t xml:space="preserve"> Курганской области и иными законами Курганской области, правовыми актами Губернатора Курганской области и Правительства Курганской области, а также настоящим Положение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В Положении используются следующие понят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ражданская оборона - система мероприятий по подготовке к защите и по защите населения, материальных и культурных ценностей на территории Курганской област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ка к ведению гражданской обороны - заблаговременное выполнение мероприятий по подготовке к защите населения, материальных и культурных ценностей на территории Курганской област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едение гражданской обороны - выполнение мероприятий по защите населения, материальных и культурных ценностей на территории Курганской област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пасательная служба - формирование, состоящее из органа управления, сил и средств гражданской обороны и предназначенное для проведения мероприятий по гражданской обороне,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Создание и содержание сил, средств, объектов гражданской обороны, запасов материально-технических, продовольственных, медицинских и иных средств и иные мероприятия по гражданской обороне планируются и осуществляютс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МЕРОПРИЯТИЯ ПО ГРАЖДАНСКОЙ ОБОР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целях решения задач в области гражданской обороны в соответствии с установленными федеральным законодательством полномочиями на территории Курганской области планируются и осуществляются мероприятия по гражданской оборон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мероприятия по подготовке населения в области гражданской оборон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витие нормативно-методического обеспечения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ланирование и осуществление подготовки населения в области гражданской оборон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, оснащение, организация деятельности и всестороннего обеспечения функционирования организаций дополнительного профессионального образования должностных лиц и работников гражданской обороны и учебно-консультационных пунктов по гражданской оборон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паганда знаний в области гражданской оборон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мероприятия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 и поддержание в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бор информации в области гражданской обороны (далее - информация) и обмен ею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мероприятия по эвакуации населения, материальных и культурных ценностей в безопасные район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планирования, подготовки и проведения эваку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ка транспортных средств для обеспечения проведения эвакуационных мероприят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 и организация деятельности эвакуационных органов, а также подготовка их личного соста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мероприятия по предоставлению населению средств индивидуальной и коллективной защит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троительство, сохранение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технических систе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сооружений подземного пространства для укрытия насе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ение укрытия населения в защитных сооружениях гражданской обороны, в заглубленных помещениях и других сооружениях подземного простран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мероприятия по проведению мероприятий по световой маскировке и другим видам маскировк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ределение перечня объектов, подлежащих маскировк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 и поддержание организациями, отнесенными в установленном порядке к категориям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мероприятия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современных технологий и технических средств проведения аварийно-спасательных и других неотложных работ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взаимодействия сил гражданской обороны, расположенных на территории Курганской области,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мероприятия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едоставление населению коммунально-бытовых и иных услуг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уществление эвакуации пострадавших в лечебные учрежд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едоставление населению информационно-психологической поддержк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мероприятия по борьбе с пожарами, возникающими при военных конфликтах или вследствие этих конфликто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 необходимых противопожарных сил, их оснащение и подготовка в области гражданской оборон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тушения пожаров в военное время на объектах, отнесенных к категориям по гражданской оборон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мероприятия по обнаружению и обозначению районов, подвергшихся радиоактивному, химическому, биологическому или иному заражени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 и обеспечение готовности сети наблюдения и лабораторного контроля гражданской обороны и защиты населения - действующих специализированных учреждений, подразделений и служб федеральных органов исполнительной власти, органов государственной власти Курганской области и организаций, осуществляющих функции наблюдения и контроля за радиационной, химической, биологической обстановко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ведение режимов радиационной защиты на территориях, подвергшихся радиоактивному заражению (загрязнению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мероприятия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мероприятия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осстановление и поддержание общественного порядка, обеспечение безопасности дорожного движения в городах и других населенных пунктах, на маршрутах выдвижения сил гражданской обороны и эвакуации насе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храна объектов, подлежащих обязательной охране органами внутренних дел,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мероприятия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ение готовности коммунальных служб к работе в условиях военного времени и планирование их действ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мероприятия по срочному захоронению трупов в военное врем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благовременное определение мест возможных захорон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, подготовка и поддержание в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и проведение мероприятий по осуществлению опознания, учета и захоронения с соблюдением установленных законодательством правил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санитарно-эпидемиологического надзор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мероприятия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 и организация работы в мирное и военное время комиссий по повышению устойчивости функционирования объектов экономик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 территориального страхового фонда документ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мероприятия по вопросам обеспечения постоянной готовности сил и средств гражданской оборон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ние и оснащение современными техническими средствами сил гражданской оборон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ка сил гражданской обороны, проведение учений и тренировок по гражданской оборон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ланирование действий сил гражданской оборон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го обеспечения их действ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. ПОДГОТОВКА К ВЕДЕНИЮ И ВЕДЕНИЕ ГРАЖДАНСКОЙ</w:t>
      </w:r>
    </w:p>
    <w:p>
      <w:pPr>
        <w:pStyle w:val="ConsPlusTitle"/>
        <w:jc w:val="center"/>
        <w:rPr/>
      </w:pPr>
      <w:r>
        <w:rPr/>
        <w:t>ОБОРОНЫ В КУРГ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Руководство гражданской обороной на территории Курганской области осуществляет Губернатор Курган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Курганской област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Перевод гражданской обороны Курганской области с мирного на военное время осуществляется в порядке, установленном действующим законодательств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Ведение гражданской обороны заключается в выполнении мероприятий по защите населения, материальных и культурных ценностей на территории Курганской област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. Ведение гражданской обороны осуществляется на основании плана гражданской обороны и защиты населения Курганской области, планов гражданской обороны и защиты населения муниципальных образований Курганской области и планов гражданской обороны организац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при ликвидации чрезвычайных ситуаций природного и техногенного характера в военное врем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Для планирования, подготовки и проведения эвакуационных мероприятий органами исполнительной власти Курганской области, органами местного самоуправления муниципальных образований Курганской области и организациями Курганской области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исполнительной власти Курганской области, органов местного самоуправления муниципальных образований Курганской области и организаций Курганской области. Деятельность эвакуационных комиссий регламентируется положениями об эвакуационных комиссиях, утверждаемыми руководителями соответствующих органов исполнительной власти Курганской области, органов местного самоуправления муниципальных образований Курганской области и организаций Курган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 В состав сил гражданской обороны Курганской области входят подразделения Государственной противопожарной службы, спасательные службы и аварийно-спасательные формирования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. По решению руководителей органов исполнительной власти Курганской области создаются спасательные службы: автодорожная, защиты культурных ценностей, защиты животных и растений, инженерная, автотранспортного и технического обеспечения, медицинская, обеспечения торговли и питания, оповещения и связи, обеспечения горючими и смазочными материалами, энергоснабжения и светомаскировки, а также определяются организации, отвечающие за обеспечение охраны общественного порядка, противопожарное обеспечение, наблюдение и лабораторный контроль за окружающей средо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дачи, организация и функции спасательных служб определяются положениями о спасательных служб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. Организациями, отнесенными в установленном порядке к категориям по гражданской обороне, создаются и поддерживаются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. 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, установленном действующим законодательств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. Для осуществления управления гражданской обороной органы государственной власти Курганской области, органы местного самоуправления муниципальных образований Курганской области в соответствии с полномочиями в области гражданской оборон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Курганской области организуется сбор и обмен информаци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бор и обмен информацией осуществляются органами государственной власти Курганской области, органами местного самоуправления муниципальных образований Курганской области и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ы государственной власти Курганской области представляют информацию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урганской области, органы местного самоуправления муниципальных образований Курганской области - в органы государственной власти Курганской области, организации - в орган местного самоуправления муниципальных образований Курганской области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. Отнесение территорий к группам по гражданской обороне, отнесение организаций к категориям по гражданской обороне, эвакуация населения, материальных и культурных ценностей в безопасные районы, подготовка населения способам защиты от опасностей, возникающих при военных конфликтах или вследствие этих конфликтов, создание убежищ и иных объектов гражданской обороны, а также накопление и использование в целях гражданской обороны запасов материально-технических, продовольственных, медицинских и иных средств осуществляется в соответствии с действующим законодательств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. Действия, исполнителями которых являются органы и организации, не являющиеся органами исполнительной власти Курганской области, реализуются по согласованию с ни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V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80AB959417E10D1181FDDBDF86D5CEBE2B70C77C1D73F8468F5ECD66B0F92190DA3D5DC87FCF2152B207179429045939E8560B2F5EB72A6FAm3F" TargetMode="External"/><Relationship Id="rId4" Type="http://schemas.openxmlformats.org/officeDocument/2006/relationships/hyperlink" Target="consultantplus://offline/ref=580AB959417E10D1181FC3B0EE0100E1E2BF567DC3D13CD43DAAB78B3C06984E4AEC8C8CC3A9FE132D35252918C74893F9mCF" TargetMode="External"/><Relationship Id="rId5" Type="http://schemas.openxmlformats.org/officeDocument/2006/relationships/hyperlink" Target="consultantplus://offline/ref=580AB959417E10D1181FC3B0EE0100E1E2BF567DC3D535D231AAB78B3C06984E4AEC8C8CC3A9FE132D35252918C74893F9mCF" TargetMode="External"/><Relationship Id="rId6" Type="http://schemas.openxmlformats.org/officeDocument/2006/relationships/hyperlink" Target="consultantplus://offline/ref=580AB959417E10D1181FC3B0EE0100E1E2BF567DC3D537D23CAAB78B3C06984E4AEC8C8CC3A9FE132D35252918C74893F9mCF" TargetMode="External"/><Relationship Id="rId7" Type="http://schemas.openxmlformats.org/officeDocument/2006/relationships/hyperlink" Target="consultantplus://offline/ref=580AB959417E10D1181FC3B0EE0100E1E2BF567DC3D630D632AAB78B3C06984E4AEC8C8CC3A9FE132D35252918C74893F9mCF" TargetMode="External"/><Relationship Id="rId8" Type="http://schemas.openxmlformats.org/officeDocument/2006/relationships/hyperlink" Target="consultantplus://offline/ref=580AB959417E10D1181FC3B0EE0100E1E2BF567DC3D13CD635AAB78B3C06984E4AEC8C8CC3A9FE132D35252918C74893F9mCF" TargetMode="External"/><Relationship Id="rId9" Type="http://schemas.openxmlformats.org/officeDocument/2006/relationships/hyperlink" Target="consultantplus://offline/ref=580AB959417E10D1181FDDBDF86D5CEBE2BC0E79C7D23F8468F5ECD66B0F92191FA38DD085FCED112C35272804FCm7F" TargetMode="External"/><Relationship Id="rId10" Type="http://schemas.openxmlformats.org/officeDocument/2006/relationships/hyperlink" Target="consultantplus://offline/ref=580AB959417E10D1181FDDBDF86D5CEBE2B70C77C1D73F8468F5ECD66B0F92191FA38DD085FCED112C35272804FCm7F" TargetMode="External"/><Relationship Id="rId11" Type="http://schemas.openxmlformats.org/officeDocument/2006/relationships/hyperlink" Target="consultantplus://offline/ref=580AB959417E10D1181FDDBDF86D5CEBE3BC0F75CB82688639A0E2D3635FC8091BEADADD99FCF20F2F2B27F2mAF" TargetMode="External"/><Relationship Id="rId12" Type="http://schemas.openxmlformats.org/officeDocument/2006/relationships/hyperlink" Target="consultantplus://offline/ref=580AB959417E10D1181FC3B0EE0100E1E2BF567DC6D03CD732AAB78B3C06984E4AEC8C8CC3A9FE132D35252918C74893F9mC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38:00Z</dcterms:created>
  <dc:creator>УГЗ (Яньшина)</dc:creator>
  <dc:description/>
  <cp:keywords/>
  <dc:language>en-US</dc:language>
  <cp:lastModifiedBy>УГЗ (Яньшина)</cp:lastModifiedBy>
  <dcterms:modified xsi:type="dcterms:W3CDTF">2022-01-20T05:38:00Z</dcterms:modified>
  <cp:revision>1</cp:revision>
  <dc:subject/>
  <dc:title/>
</cp:coreProperties>
</file>