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Курганской област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майору внутренней служб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ому Ю.В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уктурное подразделение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 возникшем конфликте интересов или о возможности его возникновения</w:t>
      </w:r>
    </w:p>
    <w:p>
      <w:pPr>
        <w:pStyle w:val="1"/>
        <w:spacing w:lineRule="auto" w:line="240" w:before="0" w:after="0"/>
        <w:ind w:left="23" w:right="23" w:firstLine="6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Сущность и обстоятельства возникновения ситуации, при которой личная заинтересованность (прямая или косвенная) должностного лица     МЧС России влияет или может повлиять на надлежащее исполнение им должностных (служебных, трудовых) обязанностей и при которой возникает или может возникнуть противоречие между личной заинтересованностью должностного лиц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Предложения по урегулированию существующей ситуации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0"/>
        <w:rPr/>
      </w:pPr>
      <w:r>
        <w:rPr>
          <w:sz w:val="28"/>
          <w:szCs w:val="28"/>
        </w:rPr>
        <w:t>дата заполнения уведомления</w:t>
        <w:tab/>
        <w:tab/>
        <w:tab/>
        <w:tab/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8:00Z</dcterms:created>
  <dc:creator>Сергей Сергеевич</dc:creator>
  <dc:description/>
  <cp:keywords/>
  <dc:language>en-US</dc:language>
  <cp:lastModifiedBy>ОК (Меньщикова А.С.)</cp:lastModifiedBy>
  <dcterms:modified xsi:type="dcterms:W3CDTF">2022-01-14T06:39:00Z</dcterms:modified>
  <cp:revision>3</cp:revision>
  <dc:subject/>
  <dc:title>Начальнику Уральского института ГПС МЧС России</dc:title>
</cp:coreProperties>
</file>